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yrażenia podwyższenia kapitału zakładowego Miejskiego Przedsiębiorstwa Komunikacyjnego w Częstochowie Spółka z ograniczoną odpowiedzialnością poprzez wniesienie wkładu pieniężnego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rząd Województwa Śląskiego uchwałą nr 1818/215/V/2017 z dnia 5 września 2017 r. wybrał do dofinansowania projekt pn. „Przebudowa liniowej infrastruktury tramwajowej w Częstochowie (odcinek 1, 2, 3, 4, 5a, 6) oraz zakup taboru tramwajowego na potrzeby transportu publicznego w Częstochowie” złożony przez </w:t>
      </w:r>
      <w:r>
        <w:rPr>
          <w:rFonts w:eastAsia="Times New Roman" w:cs="Arial" w:ascii="Arial" w:hAnsi="Arial"/>
          <w:bCs/>
          <w:sz w:val="20"/>
          <w:szCs w:val="20"/>
        </w:rPr>
        <w:t xml:space="preserve">Miejskie Przedsiębiorstwo Komunikacyjne w Częstochowie Sp. z o.o. </w:t>
      </w:r>
      <w:r>
        <w:rPr>
          <w:rFonts w:eastAsia="Times New Roman" w:cs="Arial" w:ascii="Arial" w:hAnsi="Arial"/>
          <w:sz w:val="20"/>
          <w:szCs w:val="20"/>
        </w:rPr>
        <w:t>(MPK Sp. z o.o.) w ramach konkursu nr RPSL.04.05.03-IZ.01-24-144/17 dla działania 4,5 Niskoemisyjny transport miejski oraz efektywne oświetlenie, poddziałanie 4.5.3 Niskoemisyjny transport miejski oraz efektywne oświetlenie, Oś Priorytetowa IV Efektywność energetyczna, odnawialne źródła energii i gospodarka niskoemisyjna, Regionalnego Programu Operacyjnego Województwa Śląskiego na lata 2014-2020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godnie z wnioskiem o dofinansowanie realizacji projektu złożonym w ramach konkursu wydatki kwalifikowane przedmiotowego projektu wynoszą 169 144 142,49 zł, w tym środki własne w kwocie 25 371 621,35 zł natomiast dofinansowanie unijne w kwocie 143 772 520,83 zł. MPK Sp. z o.o. w ramach realizowanego projektu zamierza wystąpić o kredyt bankowy celem sfinansowania kosztów niskowalifikowanych w kwocie 38 944 972,70 zł. Przedmiotowe dokapitalizowanie częściowo zapewni wkład własny do projektu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ecnie kapitał zakładowy MPK Sp. z o.o. wynosi 87 150 000 zł i dzieli się na 87 150 udziałów o wartości 1 000 zł każdy. Wszystkie udziały (100%) posiada Gmina Miasto Częstochow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tLeast" w:line="2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(-)  Mirosław Soborak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2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podwyższenia kapitału zakładowego Miejskiego Przedsiębiorstwa Komunikacyjnego w Częstochowie Spółka z ograniczoną odpowiedzialnością poprzez wniesienie wkładu pieniężnego</w:t>
    </w:r>
  </w:p>
  <w:p>
    <w:pPr>
      <w:pStyle w:val="Normal"/>
      <w:ind w:right="-15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>
      <w:rFonts w:ascii="Arial" w:hAnsi="Arial" w:cs="Arial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StarSymbol;Arial Unicode MS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5:00Z</dcterms:created>
  <dc:creator>pgerasch</dc:creator>
  <dc:description/>
  <cp:keywords/>
  <dc:language>en-US</dc:language>
  <cp:lastModifiedBy>jrekwirewicz</cp:lastModifiedBy>
  <cp:lastPrinted>2017-11-29T08:35:00Z</cp:lastPrinted>
  <dcterms:modified xsi:type="dcterms:W3CDTF">2017-11-30T10:15:00Z</dcterms:modified>
  <cp:revision>3</cp:revision>
  <dc:subject/>
  <dc:title/>
</cp:coreProperties>
</file>