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8 roku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7 r., poz. 1875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sz w:val="20"/>
        </w:rPr>
        <w:t>j.t. Dz. U. z 2017 r. poz., 2077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Miejskiego Ośrodka Sportu i Rekreacji w Częstochowie w 2018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 Unicode MS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UCHWAŁA Nr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7:00Z</dcterms:created>
  <dc:creator>Switala_M</dc:creator>
  <dc:description/>
  <cp:keywords/>
  <dc:language>en-US</dc:language>
  <cp:lastModifiedBy>jrekwirewicz</cp:lastModifiedBy>
  <cp:lastPrinted>2017-11-30T09:55:00Z</cp:lastPrinted>
  <dcterms:modified xsi:type="dcterms:W3CDTF">2017-11-30T10:15:00Z</dcterms:modified>
  <cp:revision>3</cp:revision>
  <dc:subject/>
  <dc:title>UCHWAŁA Nr</dc:title>
</cp:coreProperties>
</file>