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12 177 269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3 921 378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821 602 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dochod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chodów bieżących o kwotę /+/927 533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ponadplanowe wykonanie poszczególnych dochodów w kwocie /+/824 373 zł,</w:t>
      </w:r>
    </w:p>
    <w:p>
      <w:pPr>
        <w:pStyle w:val="Normal"/>
        <w:numPr>
          <w:ilvl w:val="0"/>
          <w:numId w:val="4"/>
        </w:numPr>
        <w:spacing w:lineRule="auto" w:line="276"/>
        <w:ind w:left="1770" w:right="0" w:hanging="7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podatki i opłaty o kwotę /+/103 160 zł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dochodów majątkowych o kwotę /-/13 104 802 zł będące wynikiem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niejszenia dochodów unijnych o kwotę /-/16 348 100 zł w związku ze zmianą harmonogramów realizacji projektów: </w:t>
      </w:r>
      <w:r>
        <w:rPr>
          <w:rFonts w:cs="Arial" w:ascii="Arial" w:hAnsi="Arial"/>
          <w:sz w:val="20"/>
          <w:szCs w:val="20"/>
        </w:rPr>
        <w:t>„Przebudowa Alei Wojska Polskiego – DK 1 w Częstochowie” (/-/</w:t>
      </w:r>
      <w:r>
        <w:rPr>
          <w:rFonts w:cs="Arial" w:ascii="Arial" w:hAnsi="Arial"/>
          <w:sz w:val="20"/>
        </w:rPr>
        <w:t>1 435 407 zł), „Odwodnienie dzielnicy Kiedrzyn w Częstochowie” (/-/5 517 zł), „</w:t>
      </w:r>
      <w:r>
        <w:rPr>
          <w:rFonts w:cs="Arial" w:ascii="Arial" w:hAnsi="Arial"/>
          <w:sz w:val="20"/>
          <w:szCs w:val="20"/>
        </w:rPr>
        <w:t>Rozbudowa DK-46 – ulicy Głównej i ulicy Przejazdowej wraz z budową obejścia ul. Św. Barbary do ul. Pułaskiego w Częstochowie” (/-/184 637 zł), „Budowa węzłów przesiadkowych na terenie miasta Częstochowy” (/-/14 722 539 zł)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większenia dochodów ze sprzedaży majątku o kwotę /+/3 243 298 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bieżących o kwotę /+/1 259 742 zł w związku z wprowadzeniem projektu unijnego „Uśmiechnięta szkoła”;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majątkowych o kwotę /+/12 661 636 zł w związku ze zmianą harmonogramów realizacji projektów unijnych: „</w:t>
      </w:r>
      <w:r>
        <w:rPr>
          <w:rFonts w:cs="Arial" w:ascii="Arial" w:hAnsi="Arial"/>
          <w:sz w:val="20"/>
          <w:szCs w:val="20"/>
        </w:rPr>
        <w:t>Przebudowa Alei Wojska Polskiego – DK 1 w Częstochowie” (/+/</w:t>
      </w:r>
      <w:r>
        <w:rPr>
          <w:rFonts w:cs="Arial" w:ascii="Arial" w:hAnsi="Arial"/>
          <w:sz w:val="20"/>
        </w:rPr>
        <w:t>1 435 408 zł), „Odwodnienie dzielnicy Kiedrzyn w Częstochowie” (/+/5 517 zł), „</w:t>
      </w:r>
      <w:r>
        <w:rPr>
          <w:rFonts w:cs="Arial" w:ascii="Arial" w:hAnsi="Arial"/>
          <w:sz w:val="20"/>
          <w:szCs w:val="20"/>
        </w:rPr>
        <w:t xml:space="preserve">Rozbudowa DK-46 – ulicy Głównej i ulicy Przejazdowej wraz z budową obejścia ul. Św. Barbary do ul. Pułaskiego w Częstochowie” (/+/184 638 zł), „Budowa węzłów przesiadkowych na terenie miasta Częstochowy” (/+/10 715 873 zł), oraz </w:t>
      </w:r>
      <w:r>
        <w:rPr>
          <w:rFonts w:cs="Arial" w:ascii="Arial" w:hAnsi="Arial"/>
          <w:sz w:val="20"/>
        </w:rPr>
        <w:t>wprowadzeniem projektu unijnego „Uśmiechnięta szkoła” (/+/320 200 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większenia w ramach dochodów bieżących o kwotę /+/821 602 zł w związku z wprowadzeniem projektu unijnego „Uśmiechnięta szkoła”.</w:t>
      </w:r>
    </w:p>
    <w:p>
      <w:pPr>
        <w:pStyle w:val="Normal"/>
        <w:spacing w:lineRule="auto" w:line="276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12 177 269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3 921 378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821 602 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wydatk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bieżących o kwotę /+/928 243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ono wydatki na wynagrodzenia i składki od </w:t>
      </w:r>
      <w:r>
        <w:rPr>
          <w:rFonts w:cs="Arial" w:ascii="Arial" w:hAnsi="Arial"/>
          <w:sz w:val="20"/>
          <w:szCs w:val="20"/>
        </w:rPr>
        <w:t>nich naliczane (/+/1 106 393 zł), wydatki związane z realizacją zadań statutowych (/+/1 119 330 zł)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dotacje na zadania bieżące (/-/125 000 zł),</w:t>
      </w:r>
      <w:r>
        <w:rPr>
          <w:rFonts w:cs="Arial" w:ascii="Arial" w:hAnsi="Arial"/>
          <w:sz w:val="20"/>
          <w:szCs w:val="20"/>
        </w:rPr>
        <w:t xml:space="preserve"> świadczenia na rzecz osób fizycznych (/-/34 980 zł)</w:t>
      </w:r>
      <w:r>
        <w:rPr>
          <w:rFonts w:cs="Arial" w:ascii="Arial" w:hAnsi="Arial"/>
          <w:sz w:val="20"/>
        </w:rPr>
        <w:t>, wydatki z tytułu poręczeń i gwarancji (/-/1 011 211 zł) oraz wydatki na obsługę długu (/-/126 289 zł)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wydatków majątkowych o kwotę /-/13 105 512 zł, w ramach których:</w:t>
      </w:r>
    </w:p>
    <w:p>
      <w:pPr>
        <w:pStyle w:val="Normal"/>
        <w:numPr>
          <w:ilvl w:val="0"/>
          <w:numId w:val="6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wydatki na inwestycje o kwotę /-/17 856 512 zł, w tym wydatki na projekty współfinansowane ze środków unijnych o kwotę /-/18 468 888 zł,</w:t>
      </w:r>
    </w:p>
    <w:p>
      <w:pPr>
        <w:pStyle w:val="Normal"/>
        <w:numPr>
          <w:ilvl w:val="0"/>
          <w:numId w:val="6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wydatki na podwyższenie kapitału zakładowego CzPK Sp. z o.o. o /+/4 751 000 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 o kwotę /+/1 259 742 zł w związku z wprowadzeniem projektu unijnego „Uśmiechnięta szkoła”;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majątkowych o kwotę /+/12 661 636 zł w związku ze zmianą harmonogramów realizacji zadań: „</w:t>
      </w:r>
      <w:r>
        <w:rPr>
          <w:rFonts w:cs="Arial" w:ascii="Arial" w:hAnsi="Arial"/>
          <w:sz w:val="20"/>
          <w:szCs w:val="20"/>
        </w:rPr>
        <w:t>Przebudowa Alei Wojska Polskiego – DK 1 w Częstochowie” (/+/</w:t>
      </w:r>
      <w:r>
        <w:rPr>
          <w:rFonts w:cs="Arial" w:ascii="Arial" w:hAnsi="Arial"/>
          <w:sz w:val="20"/>
        </w:rPr>
        <w:t>1 560 860 zł), „Odwodnienie dzielnicy Kiedrzyn w Częstochowie” (/-/982 476 zł), „</w:t>
      </w:r>
      <w:r>
        <w:rPr>
          <w:rFonts w:cs="Arial" w:ascii="Arial" w:hAnsi="Arial"/>
          <w:sz w:val="20"/>
          <w:szCs w:val="20"/>
        </w:rPr>
        <w:t xml:space="preserve">Rozbudowa DK-46 – ulicy Głównej i ulicy Przejazdowej wraz z budową obejścia ul. Św. Barbary do ul. Pułaskiego w Częstochowie” (/+/217 222 zł), „Program budowy i przebudowy ulic” (/-/6 046 659 zł), „Budowa węzłów przesiadkowych na terenie miasta Częstochowy” (/+/17 592 489 zł) oraz </w:t>
      </w:r>
      <w:r>
        <w:rPr>
          <w:rFonts w:cs="Arial" w:ascii="Arial" w:hAnsi="Arial"/>
          <w:sz w:val="20"/>
        </w:rPr>
        <w:t>wprowadzeniem projektu unijnego „Uśmiechnięta szkoła” (/+/320 200 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większenia w ramach dochodów bieżących o kwotę /+/821 602 zł w związku z wprowadzeniem projektu unijnego „Uśmiechnięta szkoł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85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05"/>
        <w:gridCol w:w="1240"/>
        <w:gridCol w:w="1286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956 9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216 643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 075 7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 567 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 778 9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 440 5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51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31 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44 801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 poz. 2077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w związku z planowanym otrzymaniem dofinansowania ze środków unijny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Uśmiechnięta szkoła” w ramach wydatków bieżących w roku 2018 z kwotą 1 259 742 zł, a w roku 2019 z kwotą 913 421 zł; w ramach wydatków majątkowych w roku 2018 z kwotą 320 200 zł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środków na poniższ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ch w związku z aktualizacją harmonogramów rzeczowo-finansowy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„Przebudowa Alei Wojska Polskiego – DK 1 w Częstochowie” poprzez zmniejszenie w roku 2017 o kwotę 1 491 132 zł oraz zwiększenie w roku 2018 o kwotę 1 560 860 zł, a w roku 2019 o kwotę 72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Kiedrzyn w Częstochowie” poprzez zmniejszenie w roku 2017 o kwotę 12 007 zł, a w roku 2018 o kwotę 982 476 zł i zwiększenie w roku 2019 o kwotę 250 00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 Pułaskiego w Częstochowie” poprzez zmniejszenie w roku 2017 o kwotę 153 680 zł i zwiększenie w roku 2018 o kwotę 217 222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ów przesiadkowych na terenie miasta Częstochowy” poprzez zmniejszenie w roku 2017 o kwotę 20 930 951 zł i zwiększenie w roku 2018 o kwotę 17 592 489 zł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 „Aktywni rodzice – szczęśliwe dzieci 2” w ramach wydatków majątkowych w roku 2017 o kwotę 20 000 zł w związku z niezaangażowaną kwotą planu i koniecznością zabezpieczenia środków na projekcie „Aktywni rodzice – szczęśliwe dzieci”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Sali Sportowej Częstochowianka przy ul. Rejtana 7c w Częstochowie” w roku 2017 o kwotę 21 000 zł w związku z koniecznością wykonania dodatkowych prac oświetleniowych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Aktywni rodzice – szczęśliwe dzieci” w ramach wydatków majątkowych w roku 2017 o kwotę 20 000 zł w związku z koniecznością doposażenia placu zabaw dla dzieci w Żłobku Miejskim Reksio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 Dźbowska, Powstańców Warszawy, Gościnna)” w roku 2017 o kwotę 20 000 zł celem wypłaty odszkodowa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u „Budowa mostu nad rzeką Kucelinką w ul. Legionów w Częstochowie” w roku 2017 o kwotę 4 180 zł w związku z koniecznością podpisania aneksu zwiększającego zakres robót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7 o kwotę 20 000 zł w związku z niezaangażowaną kwotą planu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 „Program budowy i przebudowy ulic” poprzez zwiększenie w roku 2017 o kwotę 54 152 zł, zmniejszenie w roku 2018 o kwotę 6 046 659 zł i zmniejszenie w roku 2019 o kwotę 250 072 zł celem realizacji niezbędnych prac z zakresu przebudowy ulic.</w:t>
      </w:r>
    </w:p>
    <w:p>
      <w:pPr>
        <w:pStyle w:val="Normal"/>
        <w:spacing w:lineRule="auto" w:line="276"/>
        <w:ind w:left="70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709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3:00Z</dcterms:created>
  <dc:creator>Agnieszka Kowalczyk</dc:creator>
  <dc:description/>
  <dc:language>en-US</dc:language>
  <cp:lastModifiedBy>jrekwirewicz</cp:lastModifiedBy>
  <cp:lastPrinted>2017-11-30T10:12:00Z</cp:lastPrinted>
  <dcterms:modified xsi:type="dcterms:W3CDTF">2017-11-30T09:13:00Z</dcterms:modified>
  <cp:revision>2</cp:revision>
  <dc:subject/>
  <dc:title>U z a s a d n i e n i e</dc:title>
</cp:coreProperties>
</file>