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zęstochowa, dnia 11 lipca 2012 r.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BDG.0003.4.2012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84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anowna Pani</w:t>
      </w:r>
    </w:p>
    <w:p>
      <w:pPr>
        <w:pStyle w:val="Normal"/>
        <w:ind w:left="484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lżbieta Kunicka</w:t>
      </w:r>
    </w:p>
    <w:p>
      <w:pPr>
        <w:pStyle w:val="Normal"/>
        <w:ind w:left="484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wodnicząca</w:t>
      </w:r>
    </w:p>
    <w:p>
      <w:pPr>
        <w:pStyle w:val="Normal"/>
        <w:ind w:left="484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misji Edukacji</w:t>
      </w:r>
    </w:p>
    <w:p>
      <w:pPr>
        <w:pStyle w:val="Normal"/>
        <w:ind w:left="484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y Miasta Częstochowy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ab/>
      </w:r>
      <w:r>
        <w:rPr>
          <w:rFonts w:cs="Verdana" w:ascii="Verdana" w:hAnsi="Verdana"/>
          <w:sz w:val="22"/>
          <w:szCs w:val="22"/>
        </w:rPr>
        <w:t>W odpowiedzi na interpelację Pani Przewodniczącej, złożoną w dniu 28.06.2012 r., w sprawie zagospodarowania pomieszczeń w Miejskim Przedszkolu Nr 19, użytkowanych przez Filię Nr 12 Biblioteki Publicznej im. dr. Władysława Biegańskiego przedstawiam poniższe wyjaśnienie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Jak wynika z informacji przedłożonych przez Wydział Edukacji - w efekcie tegorocznego naboru do miejskich przedszkoli, w ww. placówce przedszkolnej do grupy młodszej nie dostało się jedynie dwoje dzieci, natomiast w grupie starszej pozostały cztery wolne miejsca (zapełnione w rekrutacji uzupełniającej). Biorąc ponadto pod uwagę fakt, iż w roku 2014 dzieci urodzone w latach 2007 i 2008 rozpoczną naukę w I klasie szkoły podstawowej oraz uwzględniając malejącą liczbę dzieci urodzonych w rodzinach zamieszkujących dzielnicę Błeszno – można stwierdzić, że na chwilę obecną nie ma pilnej potrzeby adaptowania na oddział przedszkolny pomieszczeń użytkowanych przez filię biblioteczną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Niezależnie jednak od powyższego wyjaśnienia, pragnę poinformować, że planowana jest restrukturyzacja sieci placówek filialnych Biblioteki Publicznej im. dr. Władysława Biegańskiego. W wyniku planowanych przekształceń Filia Nr 12 ma zostać połączona z inną miejską filią biblioteczną, a zajmowane dotąd przez tę placówkę pomieszczenia będą mogły być zagospodarowane przez Miejskie Przedszkole Nr 19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yrażając nadzieję, że przedłożone wyjaśnienie uzna Pani Przewodnicząca za wystarczające, pozostaję z wyrazami szacunku</w:t>
      </w:r>
    </w:p>
    <w:p>
      <w:pPr>
        <w:pStyle w:val="Normal"/>
        <w:spacing w:lineRule="atLeast" w:line="20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9430" cy="913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05:00Z</dcterms:created>
  <dc:creator>M</dc:creator>
  <dc:description/>
  <cp:keywords/>
  <dc:language>en-US</dc:language>
  <cp:lastModifiedBy>pwojcik</cp:lastModifiedBy>
  <cp:lastPrinted>2006-01-05T10:29:00Z</cp:lastPrinted>
  <dcterms:modified xsi:type="dcterms:W3CDTF">2012-07-13T09:05:00Z</dcterms:modified>
  <cp:revision>2</cp:revision>
  <dc:subject/>
  <dc:title>Or</dc:title>
</cp:coreProperties>
</file>