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2173.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ZYDENTA MIASTA CZĘSTOCH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30 listopada 201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sprawie ustalenia minimalnych stawek czynszu za dzierżawę nieruchomości stanowiących własność Skarbu Państwa oraz będących w jego władaniu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right="0" w:firstLine="284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1 ust. 1, art. 23 ust. 1 pkt 5 ustawy z dnia 21 sierpnia 1997 r. o gospodarce nieruchomościami (jt. Dz. U. z 2016 r. poz. 2147 z późn. zm.), wykonując zadania z zakresu administracji rząd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Częstochowy</w:t>
      </w:r>
    </w:p>
    <w:p>
      <w:pPr>
        <w:pStyle w:val="Normal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TextBodyIndent"/>
        <w:spacing w:lineRule="auto" w:line="240" w:before="0" w:after="12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stala się minimalne stawki netto czynszu dzierżawnego za dzierżawę nieruchomości stanowiących wł</w:t>
      </w:r>
      <w:r>
        <w:rPr>
          <w:rFonts w:cs="Arial" w:ascii="Arial" w:hAnsi="Arial"/>
          <w:sz w:val="20"/>
          <w:szCs w:val="20"/>
        </w:rPr>
        <w:t>asność Skarbu Państwa oraz będących w jego władaniu, wykorzystywane pod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widowiskowe (cyrki, lunaparki) oraz imprezy okolicznościowe, opisane w załączniku nr 1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licznościową działalność handlową, opisane w załączniku nr 2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wiarenki i ogródki letnie, opisane w załączniku nr 3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usługowo-handlową (kioski, pawilony handlowe), opisane w załącznikach nr 4.1 – 4.4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że blaszane niezwiązane trwale z gruntem oraz grunty do obsługi, opisane w załączniku nr 5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że murowane oraz grunty do obsługi, opisane w załączniku nr 6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i lub miejsca postojowe (tereny nieurządzone, za które dzierżawcy nie pobierają opłat), opisane w załącznikach nr 7.1 – 7.4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i lub miejsca postojowe (tereny urządzone, za które dzierżawcy nie pobierają opłat), opisane w załącznikach nr 8.1 – 8.4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i lub miejsca postojowe (tereny nieurządzone, za które dzierżawcy pobierają opłaty), opisane w załącznikach nr 9.1 – 9.4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i lub miejsca postojowe (tereny urządzone, za które dzierżawcy pobierają opłaty), opisane w załącznikach nr 10.1 – 10.4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azyny, składowiska, budynki gospodarcze, ekspozycje samochodów i przyczep, opisane w załącznikach nr 11.1 – 11.4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e transformatorowe, redukcyjno-pomiarowe gazu, urządzenia telekomunikacyjne, pompownie, opisane w załączniku nr 12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mczasowy dostęp komunikacyjny (drogi dojazdowe), opisane w załączniku nr 13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ac geologicznych, opisane w załączniku nr 14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y, opisane w załącznikach nr 15.1 – 15.9;</w:t>
      </w:r>
    </w:p>
    <w:p>
      <w:pPr>
        <w:pStyle w:val="TextBodyIndent"/>
        <w:numPr>
          <w:ilvl w:val="0"/>
          <w:numId w:val="2"/>
        </w:numPr>
        <w:tabs>
          <w:tab w:val="clear" w:pos="340"/>
          <w:tab w:val="left" w:pos="426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cję rolniczą i ogrodniczą, łąki i pastwiska, opisane w załączniku nr 16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mieszkaniowe (ogrodzone w ramach posesji potencjalnego dzierżawcy), opisane w załącznikach nr 17.1 – 17.4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y warzywne, ogródki przydomowe i zieleń, opisane w załączniku nr 18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Arial" w:hAnsi="Arial" w:cs="Arial"/>
          <w:shd w:fill="FFFF00" w:val="clear"/>
        </w:rPr>
      </w:pPr>
      <w:r>
        <w:rPr>
          <w:rFonts w:cs="Arial" w:ascii="Arial" w:hAnsi="Arial"/>
          <w:sz w:val="20"/>
          <w:szCs w:val="20"/>
        </w:rPr>
        <w:t>tereny towarzy</w:t>
      </w:r>
      <w:r>
        <w:rPr>
          <w:rFonts w:cs="Arial" w:ascii="Arial" w:hAnsi="Arial"/>
          <w:sz w:val="20"/>
        </w:rPr>
        <w:t>szące działalności gospodarczej, opisane w załączniku nr 19.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TextBodyIndent"/>
        <w:spacing w:lineRule="auto" w:line="240" w:before="0" w:after="120"/>
        <w:ind w:left="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Indent"/>
        <w:widowControl/>
        <w:numPr>
          <w:ilvl w:val="0"/>
          <w:numId w:val="7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Wprowadza</w:t>
      </w:r>
      <w:r>
        <w:rPr>
          <w:rFonts w:cs="Arial" w:ascii="Arial" w:hAnsi="Arial"/>
          <w:sz w:val="20"/>
          <w:szCs w:val="20"/>
        </w:rPr>
        <w:t xml:space="preserve"> się obowiązek uiszczania przez dzierżawcę kaucji, w wysokości stanowiącej równowartość jednomiesięcznego czynszu dzierżawnego, za dzierżawę nieruchomości na cele opisane w § 1 pkt 4 i 15.</w:t>
      </w:r>
    </w:p>
    <w:p>
      <w:pPr>
        <w:pStyle w:val="TextBodyIndent"/>
        <w:widowControl/>
        <w:numPr>
          <w:ilvl w:val="0"/>
          <w:numId w:val="7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ucja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powinna</w:t>
      </w:r>
      <w:r>
        <w:rPr>
          <w:rFonts w:cs="Arial" w:ascii="Arial" w:hAnsi="Arial"/>
          <w:sz w:val="20"/>
          <w:szCs w:val="20"/>
        </w:rPr>
        <w:t xml:space="preserve"> być wpłacona przed zawarciem umowy dzierżawy.</w:t>
      </w:r>
    </w:p>
    <w:p>
      <w:pPr>
        <w:pStyle w:val="TextBodyIndent"/>
        <w:widowControl/>
        <w:numPr>
          <w:ilvl w:val="0"/>
          <w:numId w:val="7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z w:val="20"/>
          <w:szCs w:val="20"/>
        </w:rPr>
        <w:t xml:space="preserve">Kaucja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nie</w:t>
      </w:r>
      <w:r>
        <w:rPr>
          <w:rFonts w:cs="Arial" w:ascii="Arial" w:hAnsi="Arial"/>
          <w:sz w:val="20"/>
          <w:szCs w:val="20"/>
        </w:rPr>
        <w:t xml:space="preserve"> podlega oprocentowaniu.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TextBodyIndent"/>
        <w:spacing w:lineRule="auto" w:line="240" w:before="0" w:after="12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z w:val="20"/>
        </w:rPr>
        <w:t>Przy dzierżawie nieruchomości na cele niesklasyfikowane w zarządzeniu lub gdy istnieje uzasadniona interesem miasta konieczność ustalenia indywidualnej stawki czynszu dzierżawnego, będzie on ustalany odrębnym zarządzeniem Prezydenta Miasta Częstochowy.</w:t>
      </w:r>
    </w:p>
    <w:p>
      <w:pPr>
        <w:pStyle w:val="Normal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TextBodyIndent"/>
        <w:keepNext w:val="true"/>
        <w:spacing w:lineRule="auto" w:line="240" w:before="0" w:after="12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dzierżawie nieruchomości na cele opisane w § 1 pkt 16 i 18, stanowiących tzw. szkody górnicze, tereny podmokłe, szkody przemysłowe, długoletnie odłogi, nieużytki, o klasach bonitacyjnych R V, R VI, R VI-Z, o powierzchni powyżej 2 000 m², stawka czynszu będzie ustalana indywidualnie odrębnym zarządzeniem Prezydenta Miasta Częstochowy.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a nie może być mniejsza niż 50% stawki za dzierżawę nieruchomości, o których mowa w § 1 pkt 16 i 18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0" w:after="120"/>
        <w:ind w:left="0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TextBodyIndent"/>
        <w:widowControl/>
        <w:numPr>
          <w:ilvl w:val="0"/>
          <w:numId w:val="8"/>
        </w:numPr>
        <w:suppressAutoHyphens w:val="true"/>
        <w:bidi w:val="0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Ustala</w:t>
      </w:r>
      <w:r>
        <w:rPr>
          <w:rFonts w:cs="Arial" w:ascii="Arial" w:hAnsi="Arial"/>
          <w:sz w:val="20"/>
        </w:rPr>
        <w:t xml:space="preserve"> się bonifikatę od czynszu dzierżawnego w wysokości 50% dla dzierżawców nieruchomości na cele opisane w § 1 pkt 5 i 6, posiadających aktualne orzeczenie o stopniu niepełnosprawności lub dokumenty o niezdolności do pracy, wydane przez odpowiedni organ.</w:t>
      </w:r>
    </w:p>
    <w:p>
      <w:pPr>
        <w:pStyle w:val="TextBodyIndent"/>
        <w:widowControl/>
        <w:numPr>
          <w:ilvl w:val="0"/>
          <w:numId w:val="8"/>
        </w:numPr>
        <w:suppressAutoHyphens w:val="true"/>
        <w:bidi w:val="0"/>
        <w:spacing w:lineRule="auto" w:line="240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Bonifikata,</w:t>
      </w:r>
      <w:r>
        <w:rPr>
          <w:rFonts w:cs="Arial" w:ascii="Arial" w:hAnsi="Arial"/>
          <w:sz w:val="20"/>
        </w:rPr>
        <w:t xml:space="preserve"> o której mowa w ust. 1 przysługuje tylko na jeden garaż dla jednego dzierżawcy.</w:t>
      </w:r>
    </w:p>
    <w:p>
      <w:pPr>
        <w:pStyle w:val="TextBodyIndent"/>
        <w:widowControl/>
        <w:numPr>
          <w:ilvl w:val="0"/>
          <w:numId w:val="8"/>
        </w:numPr>
        <w:suppressAutoHyphens w:val="true"/>
        <w:bidi w:val="0"/>
        <w:spacing w:lineRule="auto" w:line="240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Udzielenie</w:t>
      </w:r>
      <w:r>
        <w:rPr>
          <w:rFonts w:cs="Arial" w:ascii="Arial" w:hAnsi="Arial"/>
          <w:sz w:val="20"/>
        </w:rPr>
        <w:t xml:space="preserve"> bonifikaty następuje z datą złożenia przez dzierżawcę dokumentu uprawniającego do jej udzielenia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0" w:after="12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czynszu za dzierżawę nieruchomości na cele opisane w § 1 pkt 15 nie dotyczą: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ętrz gmachów użyteczności publicznej;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yldów o wymiarach poniżej 0,40 m² umieszczanych na budynkach będących siedzibą jednostek organizacyjnych niebędących reklamą;</w:t>
      </w:r>
    </w:p>
    <w:p>
      <w:pPr>
        <w:pStyle w:val="TextBodyIndent"/>
        <w:numPr>
          <w:ilvl w:val="0"/>
          <w:numId w:val="4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iszy, plakatów, itp. umieszczanych w miejscach do tego wyznaczonych.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lnia się z opłat za reklamę własnej działalności statutowej jednostki organizacyjne Gminy Miasto Częstochowa, w tym spółki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0" w:after="12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Tekstpodstawowywcity21"/>
        <w:tabs>
          <w:tab w:val="clear" w:pos="340"/>
          <w:tab w:val="left" w:pos="36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fy taksacyjne miasta Częstochowy przedstawia mapa stanowiąca załącznik nr 20.</w:t>
      </w:r>
    </w:p>
    <w:p>
      <w:pPr>
        <w:pStyle w:val="Tekstpodstawowywcity21"/>
        <w:tabs>
          <w:tab w:val="clear" w:pos="340"/>
          <w:tab w:val="left" w:pos="36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0" w:after="12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: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426" w:leader="none"/>
        </w:tabs>
        <w:spacing w:lineRule="auto" w:line="240"/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zelnikowi Wydziału Mienia i Nadzoru Właścicielskiego,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426" w:leader="none"/>
        </w:tabs>
        <w:spacing w:lineRule="auto" w:line="240"/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owi Biura Gospodarki Lokalowej i Usług Komunalnych,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426" w:leader="none"/>
        </w:tabs>
        <w:spacing w:lineRule="auto" w:line="240"/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zelnikowi Wydziału Edukacji,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426" w:leader="none"/>
        </w:tabs>
        <w:spacing w:lineRule="auto" w:line="240"/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zelnikowi Wydziału Kultury, Promocji i Sportu,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426" w:leader="none"/>
        </w:tabs>
        <w:spacing w:lineRule="auto" w:line="240"/>
        <w:ind w:left="720" w:right="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emu Księgowemu Urzędu Miasta,</w:t>
      </w:r>
    </w:p>
    <w:p>
      <w:pPr>
        <w:pStyle w:val="TextBodyIndent"/>
        <w:numPr>
          <w:ilvl w:val="0"/>
          <w:numId w:val="5"/>
        </w:numPr>
        <w:tabs>
          <w:tab w:val="clear" w:pos="340"/>
          <w:tab w:val="left" w:pos="426" w:leader="none"/>
        </w:tabs>
        <w:spacing w:lineRule="auto" w:line="240"/>
        <w:ind w:left="720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karbnikowi Miasta.</w:t>
      </w:r>
    </w:p>
    <w:p>
      <w:pPr>
        <w:pStyle w:val="Tekstpodstawowywcity21"/>
        <w:tabs>
          <w:tab w:val="clear" w:pos="340"/>
          <w:tab w:val="left" w:pos="36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0" w:after="12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9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raci moc zarządzenie nr 755/12 Prezydenta Miasta Częstochowy z dnia 23 kwietnia 2012 r. w sprawie ustalenia minimalnych stawek czynszu za dzierżawę nieruchomości gruntowych stanowiących własność Skarbu Państwa oraz będących w jego władaniu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 w:before="0" w:after="12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Tekstpodstawowywcity21"/>
        <w:tabs>
          <w:tab w:val="clear" w:pos="340"/>
          <w:tab w:val="left" w:pos="36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0" w:after="12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Zarządzenie sporządzono w dwóch jednobrzmiących egzemplarzach.</w:t>
      </w:r>
    </w:p>
    <w:p>
      <w:pPr>
        <w:pStyle w:val="Tekstpodstawowywcity21"/>
        <w:tabs>
          <w:tab w:val="clear" w:pos="340"/>
          <w:tab w:val="left" w:pos="36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340"/>
          <w:tab w:val="left" w:pos="36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340"/>
          <w:tab w:val="left" w:pos="36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tabs>
          <w:tab w:val="clear" w:pos="340"/>
          <w:tab w:val="left" w:pos="360" w:leader="none"/>
        </w:tabs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  <w:szCs w:val="16"/>
      </w:rPr>
      <w:t>ZARZĄDZENIE Nr 2173.2017 PREZYDENTA MIASTA CZĘSTOCHOWY z dnia 30 listopada 2017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0:00Z</dcterms:created>
  <dc:creator>M</dc:creator>
  <dc:description/>
  <dc:language>en-US</dc:language>
  <cp:lastModifiedBy>rligocka</cp:lastModifiedBy>
  <cp:lastPrinted>2017-12-06T12:44:00Z</cp:lastPrinted>
  <dcterms:modified xsi:type="dcterms:W3CDTF">2017-11-30T09:53:00Z</dcterms:modified>
  <cp:revision>3</cp:revision>
  <dc:subject/>
  <dc:title>Z A R Z Ą D Z E N I E</dc:title>
</cp:coreProperties>
</file>