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 OKOLICZNOŚCIOWĄ DZIAŁALNOŚĆ HANDLOWĄ</w:t>
      </w:r>
    </w:p>
    <w:p>
      <w:pPr>
        <w:pStyle w:val="Bezodstpw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(SPRZEDAŻ „Z RĘKI”, WÓZKA, SAMOCHODU)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75"/>
      </w:tblGrid>
      <w:tr>
        <w:trPr>
          <w:trHeight w:val="107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czynszu za grunt pod punkt handlowy o powierzchn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 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/stanowisko/dzień]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czynszu za grunt pod punkt handlowy o powierzchni powyżej 2 do 5 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/stanowisko/dzień]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czynszu za grunt pod punkt handlowy o powierzchni powyżej 5 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/stanowisko/dzień]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2, C-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1, S-2, S-3, S-4, S-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5, S-6, S-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</w:tr>
    </w:tbl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te nie dotyczą czynszu dzierżawnego targowisk określonych w uchwale Rady Miasta Częstochowy w sprawie opłaty targowej. W strefach ekonomicznych pośrednich i oddalonych kwoty czynszu dzierżawnego określa się w wysokości 50% stawki dla strefy Śródmiejskiej S-1. Powierzchnia punktu handlowego nie może przekraczać 10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i może być wykorzystywana przez okres nieprzekraczający 14 dn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</w:rPr>
        <w:t xml:space="preserve">Z up. </w:t>
      </w:r>
      <w:r>
        <w:rPr>
          <w:rFonts w:eastAsia="Times New Roman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2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7:00Z</dcterms:created>
  <dc:creator>Wilk-Kurp Agnieszka</dc:creator>
  <dc:description/>
  <dc:language>en-US</dc:language>
  <cp:lastModifiedBy>akulej-rychter</cp:lastModifiedBy>
  <cp:lastPrinted>2017-12-06T12:48:00Z</cp:lastPrinted>
  <dcterms:modified xsi:type="dcterms:W3CDTF">2017-11-28T14:11:00Z</dcterms:modified>
  <cp:revision>7</cp:revision>
  <dc:subject/>
  <dc:title>                                          Częstochowa, 17.11.2000r.</dc:title>
</cp:coreProperties>
</file>