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WKI CZYNSZU ZA NIERUCHOMOŚCI WYKORZYSTYWANE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D KAWIARENKI I OGRÓDKI LETNIE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44"/>
      </w:tblGrid>
      <w:tr>
        <w:trPr>
          <w:trHeight w:val="70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trefa ekonomiczna miast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[zł/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>/dzień]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 up. Prezydenta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 do ZARZĄDZENIA nr 2173.2017 PREZYDENTA MIASTA CZĘSTOCHOWY z dnia 30 listopada 2017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3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9:00Z</dcterms:created>
  <dc:creator>Wilk-Kurp Agnieszka</dc:creator>
  <dc:description/>
  <dc:language>en-US</dc:language>
  <cp:lastModifiedBy>akulej-rychter</cp:lastModifiedBy>
  <cp:lastPrinted>2017-12-06T12:51:00Z</cp:lastPrinted>
  <dcterms:modified xsi:type="dcterms:W3CDTF">2017-11-28T14:12:00Z</dcterms:modified>
  <cp:revision>6</cp:revision>
  <dc:subject/>
  <dc:title>                                          Częstochowa, 17.11.2000r.</dc:title>
</cp:coreProperties>
</file>