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WKI CZYNSZU ZA NIERUCHOMOŚCI WYKORZYSTYWANE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KIOSKI I PAWILONY HANDL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5"/>
        <w:gridCol w:w="3035"/>
      </w:tblGrid>
      <w:tr>
        <w:trPr>
          <w:trHeight w:val="8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wierzch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wka czynszu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[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m-c]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na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-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o 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11 do 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21 do 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od 31 do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0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wyżej 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nie dotyczą targowisk określonych w uchwale Rady Miasta Częstochowy w sprawie opłaty targowej. Dla każdego punktu handlowo-usługowego ustala się dodatkową powierzchnie obsługi wynoszącą 50% powierzchni gruntu pod obiektem. Stawka czynszu za teren do obsługi wynosi 1/3 stawki podstawowej za grunt pod obiektem. Ustalony czynsz nie stanowi podstawy prawnej do usankcjonowania lokalizacji obiektu bądź regulacji prawa władania pawilonem lub kios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</w:rPr>
        <w:t xml:space="preserve">Z up. </w:t>
      </w:r>
      <w:r>
        <w:rPr>
          <w:rFonts w:eastAsia="Times New Roman" w:cs="Arial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rFonts w:cs="Arial"/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4.1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4.1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0:00Z</dcterms:created>
  <dc:creator>Wilk-Kurp Agnieszka</dc:creator>
  <dc:description/>
  <dc:language>en-US</dc:language>
  <cp:lastModifiedBy>akulej-rychter</cp:lastModifiedBy>
  <cp:lastPrinted>2012-04-24T11:58:00Z</cp:lastPrinted>
  <dcterms:modified xsi:type="dcterms:W3CDTF">2017-11-28T14:13:00Z</dcterms:modified>
  <cp:revision>7</cp:revision>
  <dc:subject/>
  <dc:title>                                          Częstochowa, 17.11.2000r.</dc:title>
</cp:coreProperties>
</file>