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WKI CZYNSZU ZA NIERUCHOMOŚCI WYKORZYSTYWANE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 KIOSKI I PAWILONY HANDLOW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>
          <w:trHeight w:val="8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3, S-4, S-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nie dotyczą targowisk określonych w uchwale Rady Miasta Częstochowy w sprawie opłaty targowej. Dla każdego punktu handlowo-usługowego ustala się dodatkową powierzchnię obsługi wynoszącą 50% powierzchni gruntu pod obiektem. Stawka czynszu za teren do obsługi wynosi 1/3 stawki podstawowej za grunt pod obiektem. Ustalony czynsz nie stanowi podstawy prawnej do usankcjonowania lokalizacji obiektu bądź regulacji prawa władania pawilonem lub kioskie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Wilk-Kurp Agnieszka</dc:creator>
  <dc:description/>
  <dc:language>en-US</dc:language>
  <cp:lastModifiedBy>akulej-rychter</cp:lastModifiedBy>
  <cp:lastPrinted>2017-12-06T13:00:00Z</cp:lastPrinted>
  <dcterms:modified xsi:type="dcterms:W3CDTF">2017-11-28T14:13:00Z</dcterms:modified>
  <cp:revision>7</cp:revision>
  <dc:subject/>
  <dc:title>                                          Częstochowa, 17.11.2000r.</dc:title>
</cp:coreProperties>
</file>