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WKI CZYNSZU ZA NIERUCHOMOŚCI WYKORZYSTYWANE </w:t>
      </w:r>
    </w:p>
    <w:p>
      <w:pPr>
        <w:pStyle w:val="Bezodstpw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POD KIOSKI I PAWILONY HANDLOWE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8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35"/>
      </w:tblGrid>
      <w:tr>
        <w:trPr>
          <w:trHeight w:val="107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/m-c] </w:t>
            </w:r>
          </w:p>
        </w:tc>
      </w:tr>
      <w:tr>
        <w:trPr>
          <w:trHeight w:val="284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średni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szystki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0</w:t>
            </w:r>
          </w:p>
        </w:tc>
      </w:tr>
      <w:tr>
        <w:trPr>
          <w:trHeight w:val="284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1 do 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</w:tr>
      <w:tr>
        <w:trPr>
          <w:trHeight w:val="284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1 do 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</w:tr>
      <w:tr>
        <w:trPr>
          <w:trHeight w:val="284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1 do 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</w:t>
            </w:r>
          </w:p>
        </w:tc>
      </w:tr>
      <w:tr>
        <w:trPr>
          <w:trHeight w:val="284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nie dotyczą targowisk określonych w uchwale Rady Miasta Częstochowy w sprawie opłaty targowej. Dla każdego punktu handlowo-usługowego ustala się dodatkową powierzchnię obsługi wynoszącą 50% powierzchni gruntu pod obiektem. Stawka czynszu za teren do obsługi wynosi 1/3 stawki podstawowej za grunt pod obiektem. Ustalony czynsz nie stanowi podstawy prawnej do usankcjonowania lokalizacji obiektu bądź regulacji prawa władania pawilonem lub kioskiem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</w:rPr>
        <w:t xml:space="preserve">Z up.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rezydenta</w:t>
      </w:r>
      <w:r>
        <w:rPr>
          <w:rFonts w:cs="Arial"/>
          <w:b w:val="false"/>
          <w:bCs w:val="false"/>
          <w:sz w:val="20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4.3 do ZARZĄDZENIA nr 2173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4.3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3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45:00Z</dcterms:created>
  <dc:creator>Wilk-Kurp Agnieszka</dc:creator>
  <dc:description/>
  <dc:language>en-US</dc:language>
  <cp:lastModifiedBy>akulej-rychter</cp:lastModifiedBy>
  <cp:lastPrinted>2017-12-06T13:01:00Z</cp:lastPrinted>
  <dcterms:modified xsi:type="dcterms:W3CDTF">2017-11-28T14:14:00Z</dcterms:modified>
  <cp:revision>9</cp:revision>
  <dc:subject/>
  <dc:title>                                          Częstochowa, 17.11.2000r.</dc:title>
</cp:coreProperties>
</file>