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WKI CZYNSZU ZA NIERUCHOMOŚCI WYKORZYSTYWANE 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D PARKINGI LUB MIEJSCA POSTOJOWE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(tereny nieurządzone, za które dzierżawcy nie pobierają opłat)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30"/>
      </w:tblGrid>
      <w:tr>
        <w:trPr>
          <w:trHeight w:val="8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fa ekonomiczna miast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wierzchni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wka czynszu 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</w:rPr>
              <w:t>[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 xml:space="preserve">/m-c] 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1, S-4, S-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01 do 5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501 do 10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001 do 20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2, S-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201 do 5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501 do 10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1001 do 20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wyżej 20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o 2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201 do 5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501 do 10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1001 do 20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wyżej 20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5, S-6, S-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o 2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201 do 5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501 do 10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1001 do 20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0</w:t>
            </w:r>
          </w:p>
        </w:tc>
      </w:tr>
      <w:tr>
        <w:trPr>
          <w:trHeight w:val="284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wyżej 20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i dotyczą wyłącznie parkingów poza działalnością handlowo-usługową. Ustalony czynsz posiada charakter doraźny i nie może stanowić podstawy prawnej do regulacji inwestycji lub prawa własności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widowControl/>
        <w:suppressAutoHyphens w:val="true"/>
        <w:bidi w:val="0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</w:rPr>
        <w:t xml:space="preserve">Z up. 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Prezydenta</w:t>
      </w:r>
      <w:r>
        <w:rPr>
          <w:rFonts w:cs="Arial"/>
          <w:b w:val="false"/>
          <w:bCs w:val="false"/>
          <w:sz w:val="20"/>
        </w:rPr>
        <w:t xml:space="preserve">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7.2 do ZARZĄDZENIA nr 2173.2017 PREZYDENTA MIASTA CZĘSTOCHOWY z dnia 30 listopada 2017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7.2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nr 2173.20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zydenta Miasta Częstochowy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 dnia 30 listopada 2017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12:00Z</dcterms:created>
  <dc:creator>Wilk-Kurp Agnieszka</dc:creator>
  <dc:description/>
  <dc:language>en-US</dc:language>
  <cp:lastModifiedBy>akulej-rychter</cp:lastModifiedBy>
  <cp:lastPrinted>2017-12-06T13:20:00Z</cp:lastPrinted>
  <dcterms:modified xsi:type="dcterms:W3CDTF">2017-11-28T14:17:00Z</dcterms:modified>
  <cp:revision>14</cp:revision>
  <dc:subject/>
  <dc:title>                                          Częstochowa, 17.11.2000r.</dc:title>
</cp:coreProperties>
</file>