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WKI CZYNSZU ZA NIERUCHOMOŚCI WYKORZYSTYWANE 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D PARKINGI LUB MIEJSCA POSTOJOWE</w:t>
      </w:r>
    </w:p>
    <w:p>
      <w:pPr>
        <w:pStyle w:val="Bezodstpw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t>(tereny nieurządzone, za które dzierżawcy pobierają opłaty)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5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15"/>
        <w:gridCol w:w="3025"/>
      </w:tblGrid>
      <w:tr>
        <w:trPr>
          <w:trHeight w:val="87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fa ekonomiczna mias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wierzchni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 czynszu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</w:rPr>
              <w:t>[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 xml:space="preserve">/m-c] 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średni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-1, P-2, P-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01 do 5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501 do 1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001 do 2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średni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-3, P-4, P-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01 do 5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501 do 1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001 do 2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</w:tr>
    </w:tbl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ony czynsz posiada charakter doraźny i nie może stanowić podstawy prawnej do regulacji inwestycji lub prawa własności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Heading"/>
        <w:widowControl/>
        <w:suppressAutoHyphens w:val="true"/>
        <w:bidi w:val="0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</w:rPr>
        <w:t xml:space="preserve">Z up. 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Prezydenta</w:t>
      </w:r>
      <w:r>
        <w:rPr>
          <w:rFonts w:cs="Arial"/>
          <w:b w:val="false"/>
          <w:bCs w:val="false"/>
          <w:sz w:val="20"/>
        </w:rPr>
        <w:t xml:space="preserve">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9.3 do ZARZĄDZENIA nr 2173.2017 PREZYDENTA MIASTA CZĘSTOCHOWY z dnia 30 listopada 2017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9.3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nr 2173.20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zydenta Miasta Częstochowy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 dnia 30 listopada 2017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28:00Z</dcterms:created>
  <dc:creator>Wilk-Kurp Agnieszka</dc:creator>
  <dc:description/>
  <dc:language>en-US</dc:language>
  <cp:lastModifiedBy>akulej-rychter</cp:lastModifiedBy>
  <cp:lastPrinted>2017-12-06T14:40:00Z</cp:lastPrinted>
  <dcterms:modified xsi:type="dcterms:W3CDTF">2017-11-28T14:22:00Z</dcterms:modified>
  <cp:revision>5</cp:revision>
  <dc:subject/>
  <dc:title>                                          Częstochowa, 17.11.2000r.</dc:title>
</cp:coreProperties>
</file>