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WKI CZYNSZU ZA NIERUCHOMOŚCI WYKORZYSTYWANE 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 PARKINGI LUB MIEJSCA POSTOJOWE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(tereny nieurządzone, za które dzierżawcy pobierają opłaty)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30"/>
      </w:tblGrid>
      <w:tr>
        <w:trPr>
          <w:trHeight w:val="107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/m-c] 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ddalona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szystkie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</w:tbl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Ustalony czynsz posiada charakter doraźny i nie może stanowić podstawy prawnej do regulacji inwestycji lub prawa własnośc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</w:rPr>
        <w:t xml:space="preserve">Z up.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rezydenta</w:t>
      </w:r>
      <w:r>
        <w:rPr>
          <w:rFonts w:cs="Arial"/>
          <w:b w:val="false"/>
          <w:bCs w:val="false"/>
          <w:sz w:val="20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9.4 do ZARZĄDZENIA nr 2173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9.4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3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29:00Z</dcterms:created>
  <dc:creator>Wilk-Kurp Agnieszka</dc:creator>
  <dc:description/>
  <dc:language>en-US</dc:language>
  <cp:lastModifiedBy>akulej-rychter</cp:lastModifiedBy>
  <cp:lastPrinted>2017-12-06T14:48:00Z</cp:lastPrinted>
  <dcterms:modified xsi:type="dcterms:W3CDTF">2017-11-28T14:23:00Z</dcterms:modified>
  <cp:revision>5</cp:revision>
  <dc:subject/>
  <dc:title>                                          Częstochowa, 17.11.2000r.</dc:title>
</cp:coreProperties>
</file>