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TAWKI CZYNSZU ZA NIERUCHOMOŚCI WYKORZYSTYWANE POD MAGAZYNY, SKŁADOWISKA, BUDYNKI GOSPODARCZE, EKSPOZYCJE SAMOCHODÓW I PRZYCZEP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20"/>
      </w:tblGrid>
      <w:tr>
        <w:trPr>
          <w:trHeight w:val="9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3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2, S-3, S-4, S-8, S-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3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</w:tr>
      <w:tr>
        <w:trPr>
          <w:trHeight w:val="283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  <w:tr>
        <w:trPr>
          <w:trHeight w:val="283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1.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1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Wilk-Kurp Agnieszka</dc:creator>
  <dc:description/>
  <dc:language>en-US</dc:language>
  <cp:lastModifiedBy>akulej-rychter</cp:lastModifiedBy>
  <cp:lastPrinted>2017-12-06T15:08:00Z</cp:lastPrinted>
  <dcterms:modified xsi:type="dcterms:W3CDTF">2017-11-28T14:26:00Z</dcterms:modified>
  <cp:revision>7</cp:revision>
  <dc:subject/>
  <dc:title>                                          Częstochowa, 17.11.2000r.</dc:title>
</cp:coreProperties>
</file>