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AWKI CZYNSZU ZA NIERUCHOMOŚCI WYKORZYSTYWANE POD MAGAZYNY, SKŁADOWISKA, BUDYNKI GOSPODARCZE, EKSPOZYCJE SAMOCHODÓW I PRZYCZEP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34"/>
      </w:tblGrid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3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83" w:hRule="exac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1.3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1.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7:00Z</dcterms:created>
  <dc:creator>Wilk-Kurp Agnieszka</dc:creator>
  <dc:description/>
  <dc:language>en-US</dc:language>
  <cp:lastModifiedBy>akulej-rychter</cp:lastModifiedBy>
  <cp:lastPrinted>2017-12-06T15:10:00Z</cp:lastPrinted>
  <dcterms:modified xsi:type="dcterms:W3CDTF">2017-11-28T14:26:00Z</dcterms:modified>
  <cp:revision>6</cp:revision>
  <dc:subject/>
  <dc:title>                                          Częstochowa, 17.11.2000r.</dc:title>
</cp:coreProperties>
</file>