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D STACJE TRANSFORMATOROWE, REDUKCYJNO-POMIAROWE GAZU, URZĄDZENIA TELEKOMUNIKACYJNE, POMPOWNIE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4"/>
        <w:gridCol w:w="3024"/>
      </w:tblGrid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 do 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 do 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 do 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 do 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</w:tr>
      <w:tr>
        <w:trPr>
          <w:trHeight w:val="284" w:hRule="exac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</w:tbl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y czynsz posiada charakter doraźny i nie odpowiada wartości służebności gruntowej. Zastosowanie czynszów dzierżawnych wymaga szczególnych uwarunkowań w umowie dzierżawy. Umowa dzierżawy nie może stanowić podstawy prawnej do regulacji inwestycji.</w:t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2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2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3:00Z</dcterms:created>
  <dc:creator>Wilk-Kurp Agnieszka</dc:creator>
  <dc:description/>
  <dc:language>en-US</dc:language>
  <cp:lastModifiedBy>akulej-rychter</cp:lastModifiedBy>
  <cp:lastPrinted>2012-04-24T11:58:00Z</cp:lastPrinted>
  <dcterms:modified xsi:type="dcterms:W3CDTF">2017-11-28T14:27:00Z</dcterms:modified>
  <cp:revision>11</cp:revision>
  <dc:subject/>
  <dc:title>                                          Częstochowa, 17.11.2000r.</dc:title>
</cp:coreProperties>
</file>