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WKI CZYNSZU ZA NIERUCHOMOŚCI WYKORZYSTYWANE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 TYMCZASOWY DOSTĘP KOMUNIKACYJNY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(drogi dojazdow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2261"/>
        <w:gridCol w:w="2282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czynsz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1 m² gru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 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100 m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[zł/ m²/m-c]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czynsz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1 m² gru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 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 101 do 300 m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[zł/m²/m-c]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czynsz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1 m² gru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 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yżej 300 m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[zł/m²/m-c] </w:t>
            </w:r>
          </w:p>
        </w:tc>
      </w:tr>
      <w:tr>
        <w:trPr>
          <w:trHeight w:val="7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</w:tr>
      <w:tr>
        <w:trPr>
          <w:trHeight w:val="7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-2, C-3, C-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7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-1, S-2, S-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4, S-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  <w:tr>
        <w:trPr>
          <w:trHeight w:val="7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5, S-6, S-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</w:tr>
      <w:tr>
        <w:trPr>
          <w:trHeight w:val="7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7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śred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szystkie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</w:tr>
      <w:tr>
        <w:trPr>
          <w:trHeight w:val="7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dalo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szystkie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ony czynsz posiada charakter doraźny i nie odpowiada wartości służebności gruntowej. Zastosowanie czynszów dzierżawnych wymaga szczególnych uwarunkowań w umowie dzierżawy. Umowa dzierżawy nie powinna stanowić podstawy prawnej do regulacji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</w:rPr>
        <w:t xml:space="preserve">Z up. </w:t>
      </w:r>
      <w:r>
        <w:rPr>
          <w:rFonts w:eastAsia="Times New Roman" w:cs="Arial"/>
          <w:b w:val="false"/>
          <w:bCs w:val="false"/>
          <w:color w:val="auto"/>
          <w:szCs w:val="20"/>
          <w:u w:val="none"/>
          <w:lang w:val="pl-PL" w:eastAsia="zxx" w:bidi="zxx"/>
        </w:rPr>
        <w:t>Prezydenta</w:t>
      </w:r>
      <w:r>
        <w:rPr>
          <w:rFonts w:cs="Arial"/>
          <w:b w:val="false"/>
          <w:bCs w:val="false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3 do ZARZĄDZENIA nr 2173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 13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.2173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48:00Z</dcterms:created>
  <dc:creator>Wilk-Kurp Agnieszka</dc:creator>
  <dc:description/>
  <dc:language>en-US</dc:language>
  <cp:lastModifiedBy>akulej-rychter</cp:lastModifiedBy>
  <cp:lastPrinted>2017-12-07T08:27:00Z</cp:lastPrinted>
  <dcterms:modified xsi:type="dcterms:W3CDTF">2017-11-28T14:28:00Z</dcterms:modified>
  <cp:revision>10</cp:revision>
  <dc:subject/>
  <dc:title>                                          Częstochowa, 17.11.2000r.</dc:title>
</cp:coreProperties>
</file>