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KLAMY WOLNOSTOJĄCE LOKALIZOWANE NA NIERUCHOMOŚCIACH – PLANSZE, MASZTY REKLAMOWE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332"/>
      </w:tblGrid>
      <w:tr>
        <w:trPr>
          <w:tblHeader w:val="true"/>
          <w:trHeight w:val="51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drog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m-c]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0</w:t>
            </w:r>
          </w:p>
        </w:tc>
      </w:tr>
      <w:tr>
        <w:trPr>
          <w:trHeight w:val="28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jąc opłaty za reklamy umieszczane na masztach przyjmuje się następujące zasady: maszt o wysokości do 6 m – stawka dla 4 m² powierzchni reklamy, maszt o wysokości powyżej 6 m – stawka dla 8 m²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1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15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30:00Z</dcterms:modified>
  <cp:revision>13</cp:revision>
  <dc:subject/>
  <dc:title>Częstochowa, 17.11.2000r.</dc:title>
</cp:coreProperties>
</file>