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ZYLDY I TABLICE INFORMACYJNE UMIESZCZANE W MIEJSCACH PROWADZENIA DZIAŁALNOŚCI – UMIESZCZANE NA OBIEKTACH BUDOWLANYCH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blHeader w:val="true"/>
          <w:trHeight w:val="7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 szyldu/tablic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7 do ZARZĄDZENIA nr 2173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7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3:00Z</dcterms:created>
  <dc:creator>Wilk-Kurp Agnieszka</dc:creator>
  <dc:description/>
  <dc:language>en-US</dc:language>
  <cp:lastModifiedBy>pgerasch</cp:lastModifiedBy>
  <cp:lastPrinted>2017-12-07T08:47:00Z</cp:lastPrinted>
  <dcterms:modified xsi:type="dcterms:W3CDTF">2017-11-27T10:53:00Z</dcterms:modified>
  <cp:revision>7</cp:revision>
  <dc:subject/>
  <dc:title>Częstochowa, 17.11.2000r.</dc:title>
</cp:coreProperties>
</file>