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ABLOTY NA OBIEKTACH (BUDYNKACH) ORAZ WYNAJĘCIE CAŁEJ POWIERZCHNI BUDYNKU NA CELE REKLAMOWE, np. FRESKI, KURTYNY itp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za gabloty reklamowe za 1 m² miesięcznie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za freski, kurtyny, itp. za 1 m² miesięcznie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m-c]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0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0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6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0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0</w:t>
            </w:r>
          </w:p>
        </w:tc>
      </w:tr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8 do ZARZĄDZENIA nr 2173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8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5:00Z</dcterms:created>
  <dc:creator>Wilk-Kurp Agnieszka</dc:creator>
  <dc:description/>
  <dc:language>en-US</dc:language>
  <cp:lastModifiedBy>pgerasch</cp:lastModifiedBy>
  <cp:lastPrinted>2017-12-07T08:49:00Z</cp:lastPrinted>
  <dcterms:modified xsi:type="dcterms:W3CDTF">2017-11-27T11:40:00Z</dcterms:modified>
  <cp:revision>7</cp:revision>
  <dc:subject/>
  <dc:title>Częstochowa, 17.11.2000r.</dc:title>
</cp:coreProperties>
</file>