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WKI CZYNSZU DZIERŻAWNEGO ZA NIERUCHOMOŚCI WYKORZYSTYWANE </w:t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D PRODUKCJĘ ROLNICZO-OGRODNICZĄ, ŁĄKI I PASTWISKA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8"/>
        <w:gridCol w:w="2257"/>
        <w:gridCol w:w="226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dzierżawnego za 1 m² gruntu o powierzchni od 1001 m² do 3000 m²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rok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dzierżawnego za 1 m² gruntu o powierzchni od 3001 m² do 5000 m²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rok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czynszu dzierżawnego za 1 m² gruntu o powierzchni powyżej 5000 m² [zł/m²/rok]</w:t>
            </w:r>
          </w:p>
        </w:tc>
      </w:tr>
      <w:tr>
        <w:trPr>
          <w:trHeight w:val="47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gruntów pod produkcję rolniczo-ogrodniczą nie została przewidziana w obszarze tej strefy ekonomicznej miasta</w:t>
            </w:r>
          </w:p>
        </w:tc>
      </w:tr>
      <w:tr>
        <w:trPr>
          <w:trHeight w:val="537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gruntów pod produkcję rolniczo-ogrodniczą nie została przewidziana w obszarze tej strefy ekonomicznej miasta</w:t>
            </w:r>
          </w:p>
        </w:tc>
      </w:tr>
      <w:tr>
        <w:trPr>
          <w:trHeight w:val="6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średnia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>
          <w:trHeight w:val="7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dalona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eny o mniejszej powierzchni stanowić powinny nieruchomości przeznaczone pod poszerzenie siedliska (zieleńce, klomby, ogródki przydomowe, itp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6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6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Wilk-Kurp Agnieszka</dc:creator>
  <dc:description/>
  <dc:language>en-US</dc:language>
  <cp:lastModifiedBy>akulej-rychter</cp:lastModifiedBy>
  <cp:lastPrinted>2017-12-07T08:55:00Z</cp:lastPrinted>
  <dcterms:modified xsi:type="dcterms:W3CDTF">2017-11-28T14:33:00Z</dcterms:modified>
  <cp:revision>7</cp:revision>
  <dc:subject/>
  <dc:title>                                          Częstochowa, 17.11.2000r.</dc:title>
</cp:coreProperties>
</file>