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WKI CZYNSZU ZA NIERUCHOMOŚCI WYKORZYSTYWANE NA CELE MIESZKANIOWE (OGRODZONE W RAMACH POSESJI POTENCJALNEGO DZIERŻAWCY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95"/>
        <w:gridCol w:w="3310"/>
      </w:tblGrid>
      <w:tr>
        <w:trPr>
          <w:trHeight w:val="8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rok] 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3, S-6, S-7, S-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W przypadku dzierżawy gruntu o powierzchni powyżej 2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stawkę ustaloną dla powierzchni w poszczególnej strefie powiększa się o 10%.</w:t>
      </w:r>
    </w:p>
    <w:p>
      <w:pPr>
        <w:pStyle w:val="Heading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7.3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7.3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9:00Z</dcterms:created>
  <dc:creator>Wilk-Kurp Agnieszka</dc:creator>
  <dc:description/>
  <dc:language>en-US</dc:language>
  <cp:lastModifiedBy>akulej-rychter</cp:lastModifiedBy>
  <cp:lastPrinted>2017-12-07T08:59:00Z</cp:lastPrinted>
  <dcterms:modified xsi:type="dcterms:W3CDTF">2017-11-28T14:35:00Z</dcterms:modified>
  <cp:revision>6</cp:revision>
  <dc:subject/>
  <dc:title>                                          Częstochowa, 17.11.2000r.</dc:title>
</cp:coreProperties>
</file>