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STAWKI CZYNSZU ZA NIERUCHOMOŚCI WYKORZYSTYWANE NA CELE MIESZKANIOW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OGRODZONE W RAMACH POSESJI POTENCJALNEGO DZIERŻAWC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50"/>
        <w:gridCol w:w="3650"/>
      </w:tblGrid>
      <w:tr>
        <w:trPr>
          <w:trHeight w:val="10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rok]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, C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zierżawy gruntu o powierzchni powyżej 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tawkę ustaloną dla powierzchni w poszczególnej strefie powiększa się o 10%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7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7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2:00Z</dcterms:created>
  <dc:creator>Wilk-Kurp Agnieszka</dc:creator>
  <dc:description/>
  <dc:language>en-US</dc:language>
  <cp:lastModifiedBy>akulej-rychter</cp:lastModifiedBy>
  <cp:lastPrinted>2017-12-07T09:01:00Z</cp:lastPrinted>
  <dcterms:modified xsi:type="dcterms:W3CDTF">2017-11-28T14:36:00Z</dcterms:modified>
  <cp:revision>6</cp:revision>
  <dc:subject/>
  <dc:title>                                          Częstochowa, 17.11.2000r.</dc:title>
</cp:coreProperties>
</file>