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OD UPRAWY WARZYWNE, OGRÓDKI PRZYDOMOWE I ZIELEŃ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25"/>
      </w:tblGrid>
      <w:tr>
        <w:trPr>
          <w:trHeight w:val="10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rok]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1 do 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1 do 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2, C-3, C-4, C-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1 do 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1 do 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1, S-2, S-3, S-4, S-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51 do 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1 do 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5, S-6, S-7, S-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51 do 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1 do 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1, P-2, P-5, P-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51 do 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1 do 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3, P-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51 do 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1 do 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1 do 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1 do 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Przedmiotowe stawki nie dotyczą terenów ogrodzonych w ramach posesji dzierżawcy.</w:t>
      </w:r>
    </w:p>
    <w:p>
      <w:pPr>
        <w:pStyle w:val="Heading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8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8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3:00Z</dcterms:created>
  <dc:creator>Wilk-Kurp Agnieszka</dc:creator>
  <dc:description/>
  <dc:language>en-US</dc:language>
  <cp:lastModifiedBy>akulej-rychter</cp:lastModifiedBy>
  <cp:lastPrinted>2017-12-07T09:04:00Z</cp:lastPrinted>
  <dcterms:modified xsi:type="dcterms:W3CDTF">2017-11-28T14:36:00Z</dcterms:modified>
  <cp:revision>6</cp:revision>
  <dc:subject/>
  <dc:title>                                          Częstochowa, 17.11.2000r.</dc:title>
</cp:coreProperties>
</file>