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0" w:firstLine="56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9</w:t>
      </w:r>
    </w:p>
    <w:p>
      <w:pPr>
        <w:pStyle w:val="Header"/>
        <w:ind w:left="0" w:right="0" w:firstLine="56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2173.2017</w:t>
      </w:r>
    </w:p>
    <w:p>
      <w:pPr>
        <w:pStyle w:val="Header"/>
        <w:ind w:left="0" w:right="0" w:firstLine="56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</w:t>
      </w:r>
    </w:p>
    <w:p>
      <w:pPr>
        <w:pStyle w:val="Header"/>
        <w:ind w:left="0" w:right="0" w:firstLine="567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z dnia 30 listopada 2017 r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WKI CZYNSZU ZA NIERUCHOMOŚCI WYKORZYSTYWANE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 TERENY TOWARZYSZĄCE DZIAŁANOŚCI GOSPODARCZEJ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>
          <w:trHeight w:val="8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grunt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czynsz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²/rok]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, S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1, P-2, P-5, P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3, P-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owe stawki nie dotyczą terenów sklasyfikowanych jako inne formy gospodarowania określone w pozostałych zestawieniach tabelaryczny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9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24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0:00Z</dcterms:created>
  <dc:creator>Wilk-Kurp Agnieszka</dc:creator>
  <dc:description/>
  <dc:language>en-US</dc:language>
  <cp:lastModifiedBy>akulej-rychter</cp:lastModifiedBy>
  <cp:lastPrinted>2017-12-07T09:06:00Z</cp:lastPrinted>
  <dcterms:modified xsi:type="dcterms:W3CDTF">2017-11-28T14:37:00Z</dcterms:modified>
  <cp:revision>13</cp:revision>
  <dc:subject/>
  <dc:title>                                          Częstochowa, 17.11.2000r.</dc:title>
</cp:coreProperties>
</file>