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2174.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ZYDENTA MIASTA CZĘSTOCH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30 listopada 2017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 sprawie ustalenia minimalnych stawek czynszu za dzierżawę nieruchomości stanowiących własność miasta Częstochowy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Na podstawie art. 30 ust. 2 pkt 3 ustawy z dnia 8 marca 1990 r. o samorządzie gminnym (jt. Dz. U. z 2017 r. poz. 1875), art. 25 ust. 1 i 2, art. 13 ust. 1, ustawy z dnia 21 sierpnia 1997 r. o gospodarce nieruchomościami (jt. Dz. U. z 2016 r. poz. 2147 z późn. zm.)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 Miasta Częstochowy</w:t>
      </w:r>
    </w:p>
    <w:p>
      <w:pPr>
        <w:pStyle w:val="Normal"/>
        <w:jc w:val="center"/>
        <w:rPr>
          <w:rFonts w:ascii="Arial" w:hAnsi="Arial" w:cs="Arial"/>
          <w:shd w:fill="FFFF00" w:val="clear"/>
        </w:rPr>
      </w:pPr>
      <w:r>
        <w:rPr>
          <w:rFonts w:cs="Arial" w:ascii="Arial" w:hAnsi="Arial"/>
          <w:b/>
        </w:rPr>
        <w:t>zarządza:</w:t>
      </w:r>
    </w:p>
    <w:p>
      <w:pPr>
        <w:pStyle w:val="Normal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TextBodyIndent"/>
        <w:spacing w:lineRule="auto" w:line="240" w:before="0" w:after="12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minimalne stawki netto czynszu dzierżawnego za dzierżawę nieruchomości stanowiących własność miasta Częstochowy, wykorzystywane pod: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widowiskowe (cyrki, lunaparki) oraz imprezy okolicznościowe, opisane w załączniku nr 1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olicznościową działalność handlową, opisane w załączniku nr 2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wiarenki i ogródki letnie, opisane w załączniku nr 3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usługowo-handlową (kioski, pawilony handlowe), opisane w załącznikach nr 4.1 – 4.4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raże blaszane niezwiązane trwale z gruntem oraz grunty do obsługi, opisane w załączniku nr 5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raże murowane oraz grunty do obsługi, opisane w załączniku nr 6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kingi lub miejsca postojowe (tereny nieurządzone, za które dzierżawcy nie pobierają opłat), opisane w załącznikach nr 7.1 – 7.4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kingi lub miejsca postojowe (tereny urządzone, za które dzierżawcy nie pobierają opłat), opisane w załącznikach nr 8.1 – 8.4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kingi lub miejsca postojowe (tereny nieurządzone, za które dzierżawcy pobierają opłaty), opisane w załącznikach nr 9.1 – 9.4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kingi lub miejsca postojowe (tereny urządzone, za które dzierżawcy pobierają opłaty), opisane w załącznikach nr 10.1 – 10.4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azyny, składowiska, budynki gospodarcze, ekspozycje samochodów i przyczep, opisane w załącznikach nr 11.1 – 11.4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cje transformatorowe, redukcyjno-pomiarowe gazu, urządzenia telekomunikacyjne, pompownie, opisane w załączniku nr 12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mczasowy dostęp komunikacyjny (drogi dojazdowe), opisane w załączniku nr 13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prac geologicznych, opisane w załączniku nr 14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lamy, opisane w załącznikach nr 15.1 – 15.9;</w:t>
      </w:r>
    </w:p>
    <w:p>
      <w:pPr>
        <w:pStyle w:val="TextBodyIndent"/>
        <w:numPr>
          <w:ilvl w:val="0"/>
          <w:numId w:val="2"/>
        </w:numPr>
        <w:tabs>
          <w:tab w:val="clear" w:pos="340"/>
          <w:tab w:val="left" w:pos="426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cję rolniczą i ogrodniczą, łąki i pastwiska, opisane w załączniku nr 16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 mieszkaniowe (ogrodzone w ramach posesji potencjalnego dzierżawcy), opisane w załącznikach nr 17.1 – 17.4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rawy warzywne, ogródki przydomowe i zieleń, opisane w załączniku nr 18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shd w:fill="FFFF00" w:val="clear"/>
        </w:rPr>
      </w:pPr>
      <w:r>
        <w:rPr>
          <w:rFonts w:cs="Arial" w:ascii="Arial" w:hAnsi="Arial"/>
          <w:sz w:val="20"/>
        </w:rPr>
        <w:t>tereny towarzyszące działalności gospodarczej, opisane w załączniku nr 19.</w:t>
      </w:r>
    </w:p>
    <w:p>
      <w:pPr>
        <w:pStyle w:val="Normal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TextBodyIndent"/>
        <w:spacing w:lineRule="auto" w:line="240" w:before="0" w:after="12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xtBodyIndent"/>
        <w:numPr>
          <w:ilvl w:val="1"/>
          <w:numId w:val="6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rowadza się obowiązek uiszczania przez dzierżawcę kaucji, w wysokości stanowiącej równowartość jednomiesięcznego czynszu dzierżawnego, za dzierżawę nieruchomości na cele opisane w § 1 pkt 4 i 15.</w:t>
      </w:r>
    </w:p>
    <w:p>
      <w:pPr>
        <w:pStyle w:val="TextBodyIndent"/>
        <w:numPr>
          <w:ilvl w:val="1"/>
          <w:numId w:val="6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ucja powinna być wpłacona przed zawarciem umowy dzierżawy.</w:t>
      </w:r>
    </w:p>
    <w:p>
      <w:pPr>
        <w:pStyle w:val="TextBodyIndent"/>
        <w:numPr>
          <w:ilvl w:val="1"/>
          <w:numId w:val="6"/>
        </w:numPr>
        <w:spacing w:lineRule="auto" w:line="240"/>
        <w:rPr>
          <w:rFonts w:ascii="Arial" w:hAnsi="Arial" w:cs="Arial"/>
          <w:shd w:fill="FFFF00" w:val="clear"/>
        </w:rPr>
      </w:pPr>
      <w:r>
        <w:rPr>
          <w:rFonts w:cs="Arial" w:ascii="Arial" w:hAnsi="Arial"/>
          <w:sz w:val="20"/>
        </w:rPr>
        <w:t>Kaucja nie podlega oprocentowaniu.</w:t>
      </w:r>
    </w:p>
    <w:p>
      <w:pPr>
        <w:pStyle w:val="Normal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TextBodyIndent"/>
        <w:spacing w:lineRule="auto" w:line="240" w:before="0" w:after="12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hd w:fill="FFFF00" w:val="clear"/>
        </w:rPr>
      </w:pPr>
      <w:r>
        <w:rPr>
          <w:rFonts w:cs="Arial" w:ascii="Arial" w:hAnsi="Arial"/>
          <w:sz w:val="20"/>
        </w:rPr>
        <w:t>Przy dzierżawie nieruchomości na cele niesklasyfikowane w zarządzeniu lub gdy istnieje uzasadniona interesem miasta konieczność ustalenia indywidualnej stawki czynszu dzierżawnego, będzie on ustalany odrębnym zarządzeniem Prezydenta Miasta Częstochowy.</w:t>
      </w:r>
    </w:p>
    <w:p>
      <w:pPr>
        <w:pStyle w:val="Normal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TextBodyIndent"/>
        <w:keepNext w:val="true"/>
        <w:spacing w:lineRule="auto" w:line="240" w:before="0" w:after="12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TextBodyIndent"/>
        <w:numPr>
          <w:ilvl w:val="0"/>
          <w:numId w:val="7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dzierżawie nieruchomości na cele opisane w § 1 pkt 16 i 18, stanowiących tzw. szkody górnicze, tereny podmokłe, szkody przemysłowe, długoletnie odłogi, nieużytki, o klasach bonitacyjnych R V, R VI, R VI-Z, o powierzchni powyżej 2 000 m², stawka czynszu będzie ustalana indywidualnie odrębnym zarządzeniem Prezydenta Miasta Częstochowy.</w:t>
      </w:r>
    </w:p>
    <w:p>
      <w:pPr>
        <w:pStyle w:val="TextBodyIndent"/>
        <w:numPr>
          <w:ilvl w:val="0"/>
          <w:numId w:val="7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a nie może być mniejsza niż 50% stawki za dzierżawę nieruchomości, o których mowa w § 1 pkt 16 i 18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 w:before="0" w:after="12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bonifikatę od czynszu dzierżawnego w wysokości 50% dla dzierżawców nieruchomości na cele opisane w § 1 pkt 5 i 6, posiadających aktualne orzeczenie o stopniu niepełnosprawności lub dokumenty o niezdolności do pracy, wydane przez odpowiedni organ.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ifikata, o której mowa w ust. 1 przysługuje tylko na jeden garaż dla jednego dzierżawcy.</w:t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enie bonifikaty następuje z datą złożenia przez dzierżawcę dokumentu uprawniającego do jej udzielenia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 w:before="0" w:after="12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i czynszu za dzierżawę nieruchomości na cele opisane w § 1 pkt 15 nie dotyczą: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ętrz gmachów użyteczności publicznej;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yldów o wymiarach poniżej 0,40 m² umieszczanych na budynkach będących siedzibą jednostek organizacyjnych niebędących reklamą;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iszy, plakatów, itp. umieszczanych w miejscach do tego wyznaczonych.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lnia się z opłat za reklamę własnej działalności statutowej jednostki organizacyjne Gminy Miasto Częstochowa, w tym spółki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 w:before="0" w:after="12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7.</w:t>
      </w:r>
    </w:p>
    <w:p>
      <w:pPr>
        <w:pStyle w:val="Tekstpodstawowywcity21"/>
        <w:tabs>
          <w:tab w:val="clear" w:pos="340"/>
          <w:tab w:val="left" w:pos="36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efy taksacyjne miasta Częstochowy przedstawia mapa stanowiąca załącznik nr 20.</w:t>
      </w:r>
    </w:p>
    <w:p>
      <w:pPr>
        <w:pStyle w:val="Tekstpodstawowywcity21"/>
        <w:tabs>
          <w:tab w:val="clear" w:pos="340"/>
          <w:tab w:val="left" w:pos="36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 w:before="0" w:after="12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8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: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426" w:leader="none"/>
        </w:tabs>
        <w:spacing w:lineRule="auto" w:line="240"/>
        <w:ind w:left="720" w:right="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zelnikowi Wydziału Mienia i Nadzoru Właścicielskiego,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426" w:leader="none"/>
        </w:tabs>
        <w:spacing w:lineRule="auto" w:line="240"/>
        <w:ind w:left="720" w:right="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owi Biura Gospodarki Lokalowej i Usług Komunalnych,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426" w:leader="none"/>
        </w:tabs>
        <w:spacing w:lineRule="auto" w:line="240"/>
        <w:ind w:left="720" w:right="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zelnikowi Wydziału Edukacji,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426" w:leader="none"/>
        </w:tabs>
        <w:spacing w:lineRule="auto" w:line="240"/>
        <w:ind w:left="720" w:right="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zelnikowi Wydziału Kultury, Promocji i Sportu,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426" w:leader="none"/>
        </w:tabs>
        <w:spacing w:lineRule="auto" w:line="240"/>
        <w:ind w:left="720" w:right="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łównemu Księgowemu Urzędu Miasta,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426" w:leader="none"/>
        </w:tabs>
        <w:spacing w:lineRule="auto" w:line="240"/>
        <w:ind w:left="720" w:right="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arbnikowi Miasta.</w:t>
      </w:r>
    </w:p>
    <w:p>
      <w:pPr>
        <w:pStyle w:val="Tekstpodstawowywcity21"/>
        <w:tabs>
          <w:tab w:val="clear" w:pos="340"/>
          <w:tab w:val="left" w:pos="36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 w:before="0" w:after="12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9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zarządzenie nr 758/12 Prezydenta Miasta Częstochowy z dnia 25 kwietnia 2012 r. w sprawie ustalenia minimalnych stawek czynszu za dzierżawę nieruchomości gruntowych stanowiących własność Gminy Częstochowa oraz Miasta na prawach powiatu.</w:t>
      </w:r>
    </w:p>
    <w:p>
      <w:pPr>
        <w:pStyle w:val="Tekstpodstawowywcity21"/>
        <w:tabs>
          <w:tab w:val="clear" w:pos="340"/>
          <w:tab w:val="left" w:pos="36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 w:before="0" w:after="12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Tekstpodstawowywcity21"/>
        <w:tabs>
          <w:tab w:val="clear" w:pos="340"/>
          <w:tab w:val="left" w:pos="36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 w:before="0" w:after="12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Zarządzenie sporządzono w dwóch jednobrzmiących egzemplarzach.</w:t>
      </w:r>
    </w:p>
    <w:p>
      <w:pPr>
        <w:pStyle w:val="Tekstpodstawowywcity21"/>
        <w:tabs>
          <w:tab w:val="clear" w:pos="340"/>
          <w:tab w:val="left" w:pos="36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tabs>
          <w:tab w:val="clear" w:pos="340"/>
          <w:tab w:val="left" w:pos="36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120" w:after="0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tabs>
          <w:tab w:val="clear" w:pos="340"/>
          <w:tab w:val="left" w:pos="360" w:leader="none"/>
        </w:tabs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rPr>
        <w:rFonts w:ascii="Arial" w:hAnsi="Arial" w:cs="Arial"/>
        <w:b w:val="false"/>
        <w:b w:val="false"/>
        <w:bCs w:val="false"/>
        <w:sz w:val="16"/>
      </w:rPr>
    </w:pPr>
    <w:r>
      <w:rPr>
        <w:rFonts w:cs="Arial" w:ascii="Arial" w:hAnsi="Arial"/>
        <w:b w:val="false"/>
        <w:bCs w:val="false"/>
        <w:sz w:val="16"/>
        <w:szCs w:val="16"/>
      </w:rPr>
      <w:t>ZARZĄDZENIE nr 2174.2017 PREZYDENTA MIASTA CZĘSTOCHOWY z dnia 30 listopada 2017 r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b w:val="false"/>
        <w:bCs w:val="false"/>
        <w:sz w:val="16"/>
      </w:rPr>
      <w:t xml:space="preserve">Strona </w:t>
    </w:r>
    <w:r>
      <w:rPr>
        <w:rFonts w:cs="Arial"/>
        <w:b w:val="false"/>
        <w:bCs w:val="false"/>
        <w:sz w:val="16"/>
      </w:rPr>
      <w:fldChar w:fldCharType="begin"/>
    </w:r>
    <w:r>
      <w:rPr>
        <w:sz w:val="16"/>
        <w:b w:val="false"/>
        <w:bCs w:val="false"/>
        <w:rFonts w:cs="Arial"/>
      </w:rPr>
      <w:instrText xml:space="preserve"> PAGE </w:instrText>
    </w:r>
    <w:r>
      <w:rPr>
        <w:sz w:val="16"/>
        <w:b w:val="false"/>
        <w:bCs w:val="false"/>
        <w:rFonts w:cs="Arial"/>
      </w:rPr>
      <w:fldChar w:fldCharType="separate"/>
    </w:r>
    <w:r>
      <w:rPr>
        <w:sz w:val="16"/>
        <w:b w:val="false"/>
        <w:bCs w:val="false"/>
        <w:rFonts w:cs="Arial"/>
      </w:rPr>
      <w:t>2</w:t>
    </w:r>
    <w:r>
      <w:rPr>
        <w:sz w:val="16"/>
        <w:b w:val="false"/>
        <w:bCs w:val="false"/>
        <w:rFonts w:cs="Arial"/>
      </w:rPr>
      <w:fldChar w:fldCharType="end"/>
    </w:r>
    <w:r>
      <w:rPr>
        <w:rFonts w:cs="Arial" w:ascii="Arial" w:hAnsi="Arial"/>
        <w:b w:val="false"/>
        <w:bCs w:val="false"/>
        <w:sz w:val="16"/>
      </w:rPr>
      <w:t xml:space="preserve"> z </w:t>
    </w:r>
    <w:r>
      <w:rPr>
        <w:rFonts w:cs="Arial"/>
        <w:b w:val="false"/>
        <w:bCs w:val="false"/>
        <w:sz w:val="16"/>
      </w:rPr>
      <w:fldChar w:fldCharType="begin"/>
    </w:r>
    <w:r>
      <w:rPr>
        <w:sz w:val="16"/>
        <w:b w:val="false"/>
        <w:bCs w:val="false"/>
        <w:rFonts w:cs="Arial"/>
      </w:rPr>
      <w:instrText xml:space="preserve"> NUMPAGES \* ARABIC </w:instrText>
    </w:r>
    <w:r>
      <w:rPr>
        <w:sz w:val="16"/>
        <w:b w:val="false"/>
        <w:bCs w:val="false"/>
        <w:rFonts w:cs="Arial"/>
      </w:rPr>
      <w:fldChar w:fldCharType="separate"/>
    </w:r>
    <w:r>
      <w:rPr>
        <w:sz w:val="16"/>
        <w:b w:val="false"/>
        <w:bCs w:val="false"/>
        <w:rFonts w:cs="Arial"/>
      </w:rPr>
      <w:t>2</w:t>
    </w:r>
    <w:r>
      <w:rPr>
        <w:sz w:val="16"/>
        <w:b w:val="false"/>
        <w:bCs w:val="false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spacing w:before="0" w:after="0"/>
      <w:ind w:left="0" w:right="0" w:hanging="1135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hanging="0"/>
      <w:jc w:val="center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21:27:00Z</dcterms:created>
  <dc:creator>M</dc:creator>
  <dc:description/>
  <dc:language>en-US</dc:language>
  <cp:lastModifiedBy>pgerasch</cp:lastModifiedBy>
  <cp:lastPrinted>2017-12-06T11:18:00Z</cp:lastPrinted>
  <dcterms:modified xsi:type="dcterms:W3CDTF">2017-11-28T12:34:00Z</dcterms:modified>
  <cp:revision>18</cp:revision>
  <dc:subject/>
  <dc:title>Z A R Z Ą D Z E N I E</dc:title>
</cp:coreProperties>
</file>