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GARAŻE MUROWANE ORAZ GRUNTY DO OBSŁUGI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50"/>
      </w:tblGrid>
      <w:tr>
        <w:trPr>
          <w:tblHeader w:val="true"/>
          <w:trHeight w:val="6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użytkow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, C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, S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, S-4, S-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3, P-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4, P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1, O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3, O-4, O-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sz w:val="20"/>
        </w:rPr>
        <w:t>Stawki czynszu dotyczą wyłącznie garaży obsługi samochodów osobowych poza działalnością handlowo-usługową i warsztatową. Dla każdego garażu ustala się dodatkową powierzchnię obsługi wynoszącą 50% powierzchni gruntu pod obiektem. Stawka czynszu za teren do obsługi wynosi 1/3 stawki podstawowej za grunt pod obiek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 6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3:00Z</dcterms:created>
  <dc:creator>Wilk-Kurp Agnieszka</dc:creator>
  <dc:description/>
  <dc:language>en-US</dc:language>
  <cp:lastModifiedBy>akulej-rychter</cp:lastModifiedBy>
  <cp:lastPrinted>2017-12-06T09:18:00Z</cp:lastPrinted>
  <dcterms:modified xsi:type="dcterms:W3CDTF">2017-11-28T14:16:00Z</dcterms:modified>
  <cp:revision>12</cp:revision>
  <dc:subject/>
  <dc:title>                                          Częstochowa, 17.11.2000r.</dc:title>
</cp:coreProperties>
</file>