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.4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3:00Z</dcterms:created>
  <dc:creator>Wilk-Kurp Agnieszka</dc:creator>
  <dc:description/>
  <dc:language>en-US</dc:language>
  <cp:lastModifiedBy>akulej-rychter</cp:lastModifiedBy>
  <cp:lastPrinted>2017-12-06T09:32:00Z</cp:lastPrinted>
  <dcterms:modified xsi:type="dcterms:W3CDTF">2017-11-28T14:20:00Z</dcterms:modified>
  <cp:revision>12</cp:revision>
  <dc:subject/>
  <dc:title>                                          Częstochowa, 17.11.2000r.</dc:title>
</cp:coreProperties>
</file>