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WKI CZYNSZU ZA NIERUCHOMOŚCI WYKORZYSTYWANE </w:t>
      </w:r>
    </w:p>
    <w:p>
      <w:pPr>
        <w:pStyle w:val="Bezodstpw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D PARKINGI LUB MIEJSCA POSTOJOWE</w:t>
      </w:r>
    </w:p>
    <w:p>
      <w:pPr>
        <w:pStyle w:val="Bezodstpw"/>
        <w:bidi w:val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</w:rPr>
        <w:t>(tereny nieurządzone, za które dzierżawcy pobierają opłaty)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6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015"/>
        <w:gridCol w:w="3035"/>
      </w:tblGrid>
      <w:tr>
        <w:trPr>
          <w:trHeight w:val="87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fa ekonomiczna miast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wierzchnia </w:t>
            </w:r>
          </w:p>
          <w:p>
            <w:pPr>
              <w:pStyle w:val="Bezodstpw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]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wka czynszu</w:t>
            </w:r>
          </w:p>
          <w:p>
            <w:pPr>
              <w:pStyle w:val="Bezodstpw"/>
              <w:bidi w:val="0"/>
              <w:jc w:val="center"/>
              <w:rPr/>
            </w:pPr>
            <w:r>
              <w:rPr>
                <w:rFonts w:cs="Arial" w:ascii="Arial" w:hAnsi="Arial"/>
                <w:b/>
              </w:rPr>
              <w:t>[zł/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 xml:space="preserve">/m-c] 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średnia</w:t>
            </w:r>
          </w:p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-1, P-2, P-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201 do 5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501 do 10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001 do 20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20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średnia</w:t>
            </w:r>
          </w:p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-3, P-4, P-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201 do 5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501 do 10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001 do 20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20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</w:t>
            </w:r>
          </w:p>
        </w:tc>
      </w:tr>
    </w:tbl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ony czynsz posiada charakter doraźny i nie może stanowić podstawy prawnej do regulacji inwestycji lub prawa własności.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Heading"/>
        <w:spacing w:before="120" w:after="0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Z up. Prezydenta Miasta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(-) Mirosław Soborak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9.3 do ZARZĄDZENIA nr 2174.2017 PREZYDENTA MIASTA CZĘSTOCHOWY z dnia 30 listopada 2017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9.3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do zarządzenia nr 2174.2017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ezydenta Miasta Częstochowy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 dnia 30 listopada 2017 r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28:00Z</dcterms:created>
  <dc:creator>Wilk-Kurp Agnieszka</dc:creator>
  <dc:description/>
  <dc:language>en-US</dc:language>
  <cp:lastModifiedBy>akulej-rychter</cp:lastModifiedBy>
  <cp:lastPrinted>2017-12-06T09:37:00Z</cp:lastPrinted>
  <dcterms:modified xsi:type="dcterms:W3CDTF">2017-11-28T14:22:00Z</dcterms:modified>
  <cp:revision>5</cp:revision>
  <dc:subject/>
  <dc:title>                                          Częstochowa, 17.11.2000r.</dc:title>
</cp:coreProperties>
</file>