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CZYNSZU ZA NIERUCHOMOŚCI WYKORZYSTYWAN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TYMCZASOWY DOSTĘP KOMUNIKACYJNY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(drogi dojazdow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312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1 m²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 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00 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 m²/m-c]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1 m²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 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101 do 300 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m²/m-c]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czyn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1 m²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 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yżej 300 m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m²/m-c] 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-2, C-3, C-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1, S-2, S-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4, S-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śred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7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da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zystkie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y czynsz posiada charakter doraźny i nie odpowiada wartości służebności gruntowej. Zastosowanie czynszów dzierżawnych wymaga szczególnych uwarunkowań w umowie dzierżawy. Umowa dzierżawy nie powinna stanowić podstawy prawnej do regulacji inwestycj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3 do ZARZĄDZENIA nr 2174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 1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4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8:00Z</dcterms:created>
  <dc:creator>Wilk-Kurp Agnieszka</dc:creator>
  <dc:description/>
  <dc:language>en-US</dc:language>
  <cp:lastModifiedBy>akulej-rychter</cp:lastModifiedBy>
  <cp:lastPrinted>2017-12-06T09:58:00Z</cp:lastPrinted>
  <dcterms:modified xsi:type="dcterms:W3CDTF">2017-11-28T14:28:00Z</dcterms:modified>
  <cp:revision>10</cp:revision>
  <dc:subject/>
  <dc:title>                                          Częstochowa, 17.11.2000r.</dc:title>
</cp:coreProperties>
</file>