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KLAMY WOLNOSTOJĄCE LOKALIZOWANE NA NIERUCHOMOŚCIACH, </w:t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ŁUŻĄCE EKSPOZYCJI ZMIENNEJ – PODŚWIETLONE (BILLBOARDY, DIAPAZONY, ITP.)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9"/>
        <w:gridCol w:w="2269"/>
        <w:gridCol w:w="2289"/>
      </w:tblGrid>
      <w:tr>
        <w:trPr>
          <w:tblHeader w:val="true"/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fa ekonomiczna mias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 drog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wierzchnia reklamy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m²]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czynszu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zł/m²/m-c]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1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krajowe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3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6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wojewódzkie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gach pozostał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2, C-3, C-4, C-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krajowe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1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wojewódzkie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gach pozostał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1, S-2, S-3, S-4, S-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krajowe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1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wojewódzkie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gach pozostał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5, S-6, S-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krajowe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wojewódzkie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gach pozostał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średni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krajowe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wojewódzkie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gach pozostał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alo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krajowe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4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dze wojewódzkie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drogach pozostał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6 do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0</w:t>
            </w:r>
          </w:p>
        </w:tc>
      </w:tr>
    </w:tbl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5.2 do ZARZĄDZENIA nr 2174.2017 PREZYDENTA MIASTA CZĘSTOCHOWY z dnia 30 listopada 2017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5.2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6:00Z</dcterms:created>
  <dc:creator>Wilk-Kurp Agnieszka</dc:creator>
  <dc:description/>
  <dc:language>en-US</dc:language>
  <cp:lastModifiedBy>akulej-rychter</cp:lastModifiedBy>
  <cp:lastPrinted>2017-12-06T10:05:00Z</cp:lastPrinted>
  <dcterms:modified xsi:type="dcterms:W3CDTF">2017-11-28T14:29:00Z</dcterms:modified>
  <cp:revision>6</cp:revision>
  <dc:subject/>
  <dc:title>Częstochowa, 17.11.2000r.</dc:title>
</cp:coreProperties>
</file>