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ANSZE REKLAMOWE – LOKALIZOWANE NA OBIEKTACH BUDOWLANYCH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35"/>
      </w:tblGrid>
      <w:tr>
        <w:trPr>
          <w:trHeight w:val="65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wierzchnia reklamy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m²]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czynszu 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[zł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/m-c]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2, C-3, C-4, C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1, S-2, S-3, S-4, S-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5, S-6, S-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0</w:t>
            </w:r>
          </w:p>
        </w:tc>
      </w:tr>
    </w:tbl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5.5 do ZARZĄDZENIA nr 2174.2017 PREZYDENTA MIASTA CZĘSTOCHOWY z dnia 30 listopada 2017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5.5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0:00Z</dcterms:created>
  <dc:creator>Wilk-Kurp Agnieszka</dc:creator>
  <dc:description/>
  <dc:language>en-US</dc:language>
  <cp:lastModifiedBy>pgerasch</cp:lastModifiedBy>
  <cp:lastPrinted>2017-12-06T10:08:00Z</cp:lastPrinted>
  <dcterms:modified xsi:type="dcterms:W3CDTF">2017-11-27T10:41:00Z</dcterms:modified>
  <cp:revision>7</cp:revision>
  <dc:subject/>
  <dc:title>Częstochowa, 17.11.2000r.</dc:title>
</cp:coreProperties>
</file>