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WKI CZYNSZU ZA NIERUCHOMOŚCI WYKORZYSTYWANE NA CELE MIESZKANIOWE (OGRODZONE W RAMACH POSESJI POTENCJALNEGO DZIERŻAWC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5"/>
        <w:gridCol w:w="3320"/>
      </w:tblGrid>
      <w:tr>
        <w:trPr>
          <w:trHeight w:val="8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rok] 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, S-6, S-7, S-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sz w:val="20"/>
        </w:rPr>
        <w:t>W przypadku dzierżawy gruntu o powierzchni powyżej 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tawkę ustaloną dla powierzchni w poszczególnej strefie powiększa się o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7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7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35:00Z</dcterms:modified>
  <cp:revision>6</cp:revision>
  <dc:subject/>
  <dc:title>                                          Częstochowa, 17.11.2000r.</dc:title>
</cp:coreProperties>
</file>