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0" w:right="0" w:firstLine="56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9</w:t>
      </w:r>
    </w:p>
    <w:p>
      <w:pPr>
        <w:pStyle w:val="Header"/>
        <w:ind w:left="0" w:right="0" w:firstLine="56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rządzenia nr 2174.2017</w:t>
      </w:r>
    </w:p>
    <w:p>
      <w:pPr>
        <w:pStyle w:val="Header"/>
        <w:ind w:left="0" w:right="0" w:firstLine="56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ydenta Miasta Częstochowy</w:t>
      </w:r>
    </w:p>
    <w:p>
      <w:pPr>
        <w:pStyle w:val="Header"/>
        <w:ind w:left="0" w:right="0" w:firstLine="567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szCs w:val="18"/>
        </w:rPr>
        <w:t>z dnia 30 listopada 2017 r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AWKI CZYNSZU ZA NIERUCHOMOŚCI WYKORZYSTYWANE </w:t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D TERENY TOWARZYSZĄCE DZIAŁANOŚCI GOSPODARCZEJ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38"/>
      </w:tblGrid>
      <w:tr>
        <w:trPr>
          <w:trHeight w:val="85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efa ekonomiczna miast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ierzchnia grunt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m²]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okość czynsz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zł/m²/rok]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1 do 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01 do 2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01 do 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2, C-3, C-4, C-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1 do 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01 do 2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01 do 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1, S-2, S-3, S-4, S-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1 do 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01 do 2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01 do 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5, S-6, S-7, S-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1 do 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01 do 2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01 do 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średni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-1, P-2, P-5, P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1 do 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01 do 2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01 do 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średni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-3, P-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1 do 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01 do 2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01 do 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alo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51 do 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01 do 2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01 do 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</w:tr>
      <w:tr>
        <w:trPr>
          <w:trHeight w:val="28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3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owe stawki nie dotyczą terenów sklasyfikowanych jako inne formy gospodarowania określone w pozostałych zestawieniach tabelarycznych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</w:rPr>
        <w:t xml:space="preserve">Z up. </w:t>
      </w:r>
      <w:r>
        <w:rPr>
          <w:rFonts w:eastAsia="Times New Roman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9 do ZARZĄDZENIA nr 2174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2">
    <w:name w:val=" Znak Znak2"/>
    <w:basedOn w:val="Domylnaczcionkaakapitu1"/>
    <w:qFormat/>
    <w:rPr>
      <w:rFonts w:ascii="Tahoma" w:hAnsi="Tahoma" w:cs="Tahoma"/>
      <w:sz w:val="24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0:00Z</dcterms:created>
  <dc:creator>Wilk-Kurp Agnieszka</dc:creator>
  <dc:description/>
  <dc:language>en-US</dc:language>
  <cp:lastModifiedBy>akulej-rychter</cp:lastModifiedBy>
  <cp:lastPrinted>2017-12-06T10:27:00Z</cp:lastPrinted>
  <dcterms:modified xsi:type="dcterms:W3CDTF">2017-11-28T14:37:00Z</dcterms:modified>
  <cp:revision>13</cp:revision>
  <dc:subject/>
  <dc:title>                                          Częstochowa, 17.11.2000r.</dc:title>
</cp:coreProperties>
</file>