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706.XLVII.2017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16"/>
          <w:szCs w:val="16"/>
        </w:rPr>
        <w:t>z dnia 6 grudnia 2017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7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7-2033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mniejszenie o /-/ 12 177 269 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13 921 378 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821 602 zł</w:t>
      </w:r>
    </w:p>
    <w:p>
      <w:pPr>
        <w:pStyle w:val="Normal"/>
        <w:spacing w:lineRule="auto" w:line="276" w:before="120" w:after="0"/>
        <w:ind w:left="1571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dotyczące zmniejszeń i zwiększeń dochodów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>- w roku 2017 kwota zmniejszenia jest wynikiem dokonywanych zmian w budżecie 2017 roku i obejmuje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dochodów bieżących o kwotę /+/927 533 zł, w ramach których: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zględniono ponadplanowe wykonanie poszczególnych dochodów w kwocie /+/824 373 zł,</w:t>
      </w:r>
    </w:p>
    <w:p>
      <w:pPr>
        <w:pStyle w:val="Normal"/>
        <w:numPr>
          <w:ilvl w:val="0"/>
          <w:numId w:val="4"/>
        </w:numPr>
        <w:spacing w:lineRule="auto" w:line="276"/>
        <w:ind w:left="1770" w:hanging="7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ono podatki i opłaty o kwotę /+/103 160 zł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dochodów majątkowych o kwotę /-/13 104 802 zł będące wynikiem: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</w:rPr>
        <w:t xml:space="preserve">zmniejszenia dochodów unijnych o kwotę /-/16 348 100 zł w związku ze zmianą harmonogramów realizacji projektów: </w:t>
      </w:r>
      <w:r>
        <w:rPr>
          <w:rFonts w:cs="Arial" w:ascii="Arial" w:hAnsi="Arial"/>
          <w:sz w:val="20"/>
          <w:szCs w:val="20"/>
        </w:rPr>
        <w:t>„Przebudowa Alei Wojska Polskiego – DK 1 w Częstochowie” (/-/</w:t>
      </w:r>
      <w:r>
        <w:rPr>
          <w:rFonts w:cs="Arial" w:ascii="Arial" w:hAnsi="Arial"/>
          <w:sz w:val="20"/>
        </w:rPr>
        <w:t>1 435 407 zł), „Odwodnienie dzielnicy Kiedrzyn w Częstochowie” (/-/5 517 zł), „</w:t>
      </w:r>
      <w:r>
        <w:rPr>
          <w:rFonts w:cs="Arial" w:ascii="Arial" w:hAnsi="Arial"/>
          <w:sz w:val="20"/>
          <w:szCs w:val="20"/>
        </w:rPr>
        <w:t>Rozbudowa DK-46 – ulicy Głównej i ulicy Przejazdowej wraz z budową obejścia ul. Św. Barbary do ul. Pułaskiego w Częstochowie” (/-/184 637 zł), „Budowa węzłów przesiadkowych na terenie miasta Częstochowy” (/-/14 722 539 zł)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większenia dochodów ze sprzedaży majątku o kwotę /+/3 243 298 zł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8 dokonuje się zwiększenia w ramach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ów bieżących o kwotę /+/1 259 742 zł w związku z wprowadzeniem projektu unijnego „Uśmiechnięta szkoła”;</w:t>
      </w:r>
    </w:p>
    <w:p>
      <w:pPr>
        <w:pStyle w:val="Normal"/>
        <w:numPr>
          <w:ilvl w:val="0"/>
          <w:numId w:val="7"/>
        </w:numPr>
        <w:spacing w:lineRule="auto" w:line="276"/>
        <w:ind w:left="993" w:hanging="142"/>
        <w:jc w:val="both"/>
        <w:rPr/>
      </w:pPr>
      <w:r>
        <w:rPr>
          <w:rFonts w:cs="Arial" w:ascii="Arial" w:hAnsi="Arial"/>
          <w:sz w:val="20"/>
        </w:rPr>
        <w:t>dochodów majątkowych o kwotę /+/12 661 636 zł w związku ze zmianą harmonogramów realizacji projektów unijnych: „</w:t>
      </w:r>
      <w:r>
        <w:rPr>
          <w:rFonts w:cs="Arial" w:ascii="Arial" w:hAnsi="Arial"/>
          <w:sz w:val="20"/>
          <w:szCs w:val="20"/>
        </w:rPr>
        <w:t>Przebudowa Alei Wojska Polskiego – DK 1 w Częstochowie” (/+/</w:t>
      </w:r>
      <w:r>
        <w:rPr>
          <w:rFonts w:cs="Arial" w:ascii="Arial" w:hAnsi="Arial"/>
          <w:sz w:val="20"/>
        </w:rPr>
        <w:t>1 435 408 zł), „Odwodnienie dzielnicy Kiedrzyn w Częstochowie” (/+/5 517 zł), „</w:t>
      </w:r>
      <w:r>
        <w:rPr>
          <w:rFonts w:cs="Arial" w:ascii="Arial" w:hAnsi="Arial"/>
          <w:sz w:val="20"/>
          <w:szCs w:val="20"/>
        </w:rPr>
        <w:t xml:space="preserve">Rozbudowa DK-46 – ulicy Głównej i ulicy Przejazdowej wraz z budową obejścia ul. Św. Barbary do ul. Pułaskiego w Częstochowie” (/+/184 638 zł), „Budowa węzłów przesiadkowych na terenie miasta Częstochowy” (/+/10 715 873 zł), oraz </w:t>
      </w:r>
      <w:r>
        <w:rPr>
          <w:rFonts w:cs="Arial" w:ascii="Arial" w:hAnsi="Arial"/>
          <w:sz w:val="20"/>
        </w:rPr>
        <w:t>wprowadzeniem projektu unijnego „Uśmiechnięta szkoła” (/+/320 200 zł)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9 dokonuje się zwiększenia w ramach dochodów bieżących o kwotę /+/821 602 zł w związku z wprowadzeniem projektu unijnego „Uśmiechnięta szkoła”.</w:t>
      </w:r>
    </w:p>
    <w:p>
      <w:pPr>
        <w:pStyle w:val="Normal"/>
        <w:spacing w:lineRule="auto" w:line="276"/>
        <w:ind w:left="1571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mniejszenie o /-/ 12 177 269 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13 921 378 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821 602 zł</w:t>
      </w:r>
    </w:p>
    <w:p>
      <w:pPr>
        <w:pStyle w:val="Normal"/>
        <w:spacing w:lineRule="auto" w:line="276" w:before="120" w:after="0"/>
        <w:ind w:left="1571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1571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1571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dotyczące zmniejszeń i zwiększeń wydatków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kwota zmniejszenia jest wynikiem dokonywanych zmian w budżecie 2017 roku i obejmuje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wydatków bieżących o kwotę /+/928 243 zł, w ramach których: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ono wydatki na wynagrodzenia i składki od </w:t>
      </w:r>
      <w:r>
        <w:rPr>
          <w:rFonts w:cs="Arial" w:ascii="Arial" w:hAnsi="Arial"/>
          <w:sz w:val="20"/>
          <w:szCs w:val="20"/>
        </w:rPr>
        <w:t>nich naliczane (/+/1 106 393 zł), wydatki związane z realizacją zadań statutowych (/+/1 119 330 zł)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</w:rPr>
        <w:t>zmniejszono dotacje na zadania bieżące (/-/125 000 zł),</w:t>
      </w:r>
      <w:r>
        <w:rPr>
          <w:rFonts w:cs="Arial" w:ascii="Arial" w:hAnsi="Arial"/>
          <w:sz w:val="20"/>
          <w:szCs w:val="20"/>
        </w:rPr>
        <w:t xml:space="preserve"> świadczenia na rzecz osób fizycznych (/-/34 980 zł)</w:t>
      </w:r>
      <w:r>
        <w:rPr>
          <w:rFonts w:cs="Arial" w:ascii="Arial" w:hAnsi="Arial"/>
          <w:sz w:val="20"/>
        </w:rPr>
        <w:t>, wydatki z tytułu poręczeń i gwarancji (/-/1 011 211 zł) oraz wydatki na obsługę długu (/-/126 289 zł)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wydatków majątkowych o kwotę /-/13 105 512 zł, w ramach których: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ono wydatki na inwestycje o kwotę /-/17 856 512 zł, w tym wydatki na projekty współfinansowane ze środków unijnych o kwotę /-/18 468 888 zł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ono wydatki na podwyższenie kapitału zakładowego CzPK Sp. z o.o. o /+/4 751 000 zł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8 dokonuje się zwiększenia w ramach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ów bieżących o kwotę /+/1 259 742 zł w związku z wprowadzeniem projektu unijnego „Uśmiechnięta szkoła”;</w:t>
      </w:r>
    </w:p>
    <w:p>
      <w:pPr>
        <w:pStyle w:val="Normal"/>
        <w:numPr>
          <w:ilvl w:val="0"/>
          <w:numId w:val="7"/>
        </w:numPr>
        <w:spacing w:lineRule="auto" w:line="276"/>
        <w:ind w:left="993" w:hanging="142"/>
        <w:jc w:val="both"/>
        <w:rPr/>
      </w:pPr>
      <w:r>
        <w:rPr>
          <w:rFonts w:cs="Arial" w:ascii="Arial" w:hAnsi="Arial"/>
          <w:sz w:val="20"/>
        </w:rPr>
        <w:t>wydatków majątkowych o kwotę /+/12 661 636 zł w związku ze zmianą harmonogramów realizacji zadań: „</w:t>
      </w:r>
      <w:r>
        <w:rPr>
          <w:rFonts w:cs="Arial" w:ascii="Arial" w:hAnsi="Arial"/>
          <w:sz w:val="20"/>
          <w:szCs w:val="20"/>
        </w:rPr>
        <w:t>Przebudowa Alei Wojska Polskiego – DK 1 w Częstochowie” (/+/</w:t>
      </w:r>
      <w:r>
        <w:rPr>
          <w:rFonts w:cs="Arial" w:ascii="Arial" w:hAnsi="Arial"/>
          <w:sz w:val="20"/>
        </w:rPr>
        <w:t>1 560 860 zł), „Odwodnienie dzielnicy Kiedrzyn w Częstochowie” (/-/982 476 zł), „</w:t>
      </w:r>
      <w:r>
        <w:rPr>
          <w:rFonts w:cs="Arial" w:ascii="Arial" w:hAnsi="Arial"/>
          <w:sz w:val="20"/>
          <w:szCs w:val="20"/>
        </w:rPr>
        <w:t xml:space="preserve">Rozbudowa DK-46 – ulicy Głównej i ulicy Przejazdowej wraz z budową obejścia ul. Św. Barbary do ul. Pułaskiego w Częstochowie” (/+/217 222 zł), „Program budowy i przebudowy ulic” (/-/6 046 659 zł), „Budowa węzłów przesiadkowych na terenie miasta Częstochowy” (/+/17 592 489 zł) oraz </w:t>
      </w:r>
      <w:r>
        <w:rPr>
          <w:rFonts w:cs="Arial" w:ascii="Arial" w:hAnsi="Arial"/>
          <w:sz w:val="20"/>
        </w:rPr>
        <w:t>wprowadzeniem projektu unijnego „Uśmiechnięta szkoła” (/+/320 200 zł)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9 dokonuje się zwiększenia w ramach dochodów bieżących o kwotę /+/821 602 zł w związku z wprowadzeniem projektu unijnego „Uśmiechnięta szkoła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Limit wydatków bieżących i majątkowych wg art. 226 ust. 3 pkt 4 ustawy o finansach publicznych uległ zmianie jak niżej:</w:t>
      </w:r>
    </w:p>
    <w:p>
      <w:pPr>
        <w:pStyle w:val="Normal"/>
        <w:spacing w:lineRule="auto" w:line="360"/>
        <w:ind w:left="7371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  <w:szCs w:val="16"/>
        </w:rPr>
        <w:t>w złotych</w:t>
      </w:r>
    </w:p>
    <w:tbl>
      <w:tblPr>
        <w:tblW w:w="85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41"/>
        <w:gridCol w:w="1205"/>
        <w:gridCol w:w="1240"/>
        <w:gridCol w:w="1286"/>
      </w:tblGrid>
      <w:tr>
        <w:trPr>
          <w:trHeight w:val="36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7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</w:t>
            </w:r>
          </w:p>
        </w:tc>
      </w:tr>
      <w:tr>
        <w:trPr>
          <w:trHeight w:val="1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 956 9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 216 643</w:t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 075 7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 567 3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3 778 9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6 440 54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03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41"/>
        <w:gridCol w:w="1251"/>
      </w:tblGrid>
      <w:tr>
        <w:trPr>
          <w:trHeight w:val="36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9</w:t>
            </w:r>
          </w:p>
        </w:tc>
      </w:tr>
      <w:tr>
        <w:trPr>
          <w:trHeight w:val="1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631 3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 544 801</w:t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W załączniku nr 2 do uchwały w sprawie Wieloletniej Prognozy Finansowej Miasta Częstochowy na lata 2017-2033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7 r. poz. 2077) dokonuje się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nia w związku z planowanym otrzymaniem dofinansowania ze środków unijny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Uśmiechnięta szkoła” w ramach wydatków bieżących w roku 2018 z kwotą 1 259 742 zł, a w roku 2019 z kwotą 913 421 zł; w ramach wydatków majątkowych w roku 2018 z kwotą 320 200 zł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mieszczenia </w:t>
      </w:r>
      <w:r>
        <w:rPr>
          <w:rFonts w:cs="Arial" w:ascii="Arial" w:hAnsi="Arial"/>
          <w:sz w:val="20"/>
          <w:szCs w:val="20"/>
        </w:rPr>
        <w:t>środków na poniższ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ch w związku z aktualizacją harmonogramów rzeczowo-finansowych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„Przebudowa Alei Wojska Polskiego – DK 1 w Częstochowie” poprzez zmniejszenie w roku 2017 o kwotę 1 491 132 zł oraz zwiększenie w roku 2018 o kwotę 1 560 860 zł, a w roku 2019 o kwotę 72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Odwodnienie dzielnicy Kiedrzyn w Częstochowie” poprzez zmniejszenie w roku 2017 o kwotę 12 007 zł, a w roku 2018 o kwotę 982 476 zł i zwiększenie w roku 2019 o kwotę 25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budowa DK-46 – ulicy Głównej i ulicy Przejazdowej wraz z budową obejścia ul. Św. Barbary do ul. Pułaskiego w Częstochowie” poprzez zmniejszenie w roku 2017 o kwotę 153 680 zł i zwiększenie w roku 2018 o kwotę 217 222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węzłów przesiadkowych na terenie miasta Częstochowy” poprzez zmniejszenie w roku 2017 o kwotę 20 930 951 zł i zwiększenie w roku 2018 o kwotę 17 592 489 zł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u „Aktywni rodzice – szczęśliwe dzieci 2” w ramach wydatków majątkowych w roku 2017 o kwotę 20 000 zł w związku z niezaangażowaną kwotą planu i koniecznością zabezpieczenia środków na projekcie „Aktywni rodzice – szczęśliwe dzieci”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ermomodernizacja Sali Sportowej Częstochowianka przy ul. Rejtana 7c w Częstochowie” w roku 2017 o kwotę 21 000 zł w związku z koniecznością wykonania dodatkowych prac oświetleniowych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Aktywni rodzice – szczęśliwe dzieci” w ramach wydatków majątkowych w roku 2017 o kwotę 20 000 zł w związku z koniecznością doposażenia placu zabaw dla dzieci w Żłobku Miejskim Reksio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przedłużenia Alei Bohaterów Monte Cassino do ul. Dźbowskiej oraz rozbudowa drogi wojewódzkiej nr 908 (ul. Dźbowska, Powstańców Warszawy, Gościnna)” w roku 2017 o kwotę 20 000 zł celem wypłaty odszkodowań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u „Budowa mostu nad rzeką Kucelinką w ul. Legionów w Częstochowie” w roku 2017 o kwotę 4 180 zł w związku z koniecznością podpisania aneksu zwiększającego zakres robót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u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ealizacja miejscowych planów zagospodarowania przestrzennego” w roku 2017 o kwotę 20 000 zł w związku z niezaangażowaną kwotą planu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na zadaniu „Program budowy i przebudowy ulic” poprzez zwiększenie w roku 2017 o kwotę 54 152 zł, zmniejszenie w roku 2018 o kwotę 6 046 659 zł i zmniejszenie w roku 2019 o kwotę 250 072 zł celem realizacji niezbędnych prac z zakresu przebudowy ulic.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right="13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706.XLVII.2017 RADY MIASTA  CZĘSTOCHOWY z dnia 6 grudnia 2017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StarSymbol;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Tahoma" w:hAnsi="Tahoma" w:cs="StarSymbol;Arial Unicode M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40"/>
        </w:tabs>
        <w:ind w:left="177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  <w:rPr>
        <w:sz w:val="18"/>
        <w:szCs w:val="18"/>
        <w:rFonts w:ascii="Symbol" w:hAnsi="Symbol" w:cs="StarSymbol;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i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i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2">
    <w:name w:val="Domyślna czcionka akapitu12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character" w:styleId="Odwoaniedokomentarza1">
    <w:name w:val="Odwołanie do komentarza1"/>
    <w:basedOn w:val="Domylnaczcionkaakapitu12"/>
    <w:qFormat/>
    <w:rPr>
      <w:sz w:val="16"/>
      <w:szCs w:val="16"/>
    </w:rPr>
  </w:style>
  <w:style w:type="character" w:styleId="TekstkomentarzaZnak">
    <w:name w:val="Tekst komentarza Znak"/>
    <w:basedOn w:val="Domylnaczcionkaakapitu12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7:00Z</dcterms:created>
  <dc:creator>Agnieszka Kowalczyk</dc:creator>
  <dc:description/>
  <cp:keywords/>
  <dc:language>en-US</dc:language>
  <cp:lastModifiedBy>pwojcik</cp:lastModifiedBy>
  <cp:lastPrinted>2017-12-07T08:48:00Z</cp:lastPrinted>
  <dcterms:modified xsi:type="dcterms:W3CDTF">2017-12-12T08:01:00Z</dcterms:modified>
  <cp:revision>2</cp:revision>
  <dc:subject/>
  <dc:title>U z a s a d n i e n i e</dc:title>
</cp:coreProperties>
</file>