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Szanowny P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>Jacek Krawczy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cs="Verdana" w:ascii="Verdana" w:hAnsi="Verdana"/>
          <w:b/>
        </w:rPr>
        <w:t xml:space="preserve">Radny Miasta Częstochowy                                                            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otyczy: remontu schodów zlokalizowanych w pobliżu budynków położonych przy ul. Bohaterów Katynia 9 oraz 13a i 13b.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W nawiązaniu do interpelacji Pana Radnego z dnia 15 listopada 2013r. w sprawie przedstawienia szacunkowych kosztów jakie miasto musiałoby ponieść w związku z remontem schodów lokalizowanych przy budynkach ul. Bohaterów Katynia 9,13a i 13b uprzejmie wyjaśniam.</w:t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 xml:space="preserve">W ocenie Miejskiego Zarząd Dróg i Transportu w Częstochowie wykonanie remontu nawierzchni schodów i chodnika znajdujących się pomiędzy blokiem przy ul. Bohaterów Katynia 9 a blokami przy ul. Bohaterów 13a i 13b szacunkowo wynosi około 58 000,00 zł ( bez dokumentacji projektowej nie ma możliwości dokładnego określenia kosztów).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orąc jednak pod uwagę wcześniejszą korespondencję pragnę przypomnieć, że w projekcie budżetu na rok 2014 omawiane zadanie nie zostało ujęte. </w:t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TextBody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BDG.0003.2122.2013</w:t>
      <w:tab/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635</wp:posOffset>
              </wp:positionH>
              <wp:positionV relativeFrom="paragraph">
                <wp:posOffset>931799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733.7pt" to="523.55pt,73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9565</wp:posOffset>
          </wp:positionH>
          <wp:positionV relativeFrom="paragraph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agwek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3-11-27</w:t>
    </w:r>
  </w:p>
  <w:p>
    <w:pPr>
      <w:pStyle w:val="Nagwek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228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10" w:hanging="0"/>
      <w:outlineLvl w:val="3"/>
    </w:pPr>
    <w:rPr>
      <w:rFonts w:ascii="Verdana" w:hAnsi="Verdana" w:cs="Verdana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0" w:right="0" w:firstLine="567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360"/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48:00Z</dcterms:created>
  <dc:creator>M</dc:creator>
  <dc:description/>
  <cp:keywords/>
  <dc:language>en-US</dc:language>
  <cp:lastModifiedBy>pwojcik</cp:lastModifiedBy>
  <cp:lastPrinted>2013-10-18T09:40:00Z</cp:lastPrinted>
  <dcterms:modified xsi:type="dcterms:W3CDTF">2013-12-03T12:48:00Z</dcterms:modified>
  <cp:revision>2</cp:revision>
  <dc:subject/>
  <dc:title>Or</dc:title>
</cp:coreProperties>
</file>