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940 153 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940 153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pewnienie prawidłowej realizacji zadań dla Komendy Miejskiej Państwowej Straży Pożarnej (paliwo, media, remonty, konserwację naprawy sprzętu specjalistycznego, odnowienie operacyjnych zapasów środków gaśniczych, zakup wyposażenia i sprzętu do prowadzenia działań ratowniczych oraz zakupy i konserwację sprzętu ochrony osobistej ratowników) /+/ 110 000 zł,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realizację działań wynikających z Rządowego programu rozwijania szkolnej infrastruktury oraz kompetencji uczniów i nauczycieli w zakresie technologii informacyjno-komunikacyjnych na lata 2017-2019 – „Aktywna tablica” /+/ 27 901 zł,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opłacenie składki na ubezpieczenie zdrowotne za osoby pobierające niektóre świadczenia rodzinne oraz zasiłek dla opiekuna na podstawie ustawy o świadczeniach opieki zdrowotnej finansowanych ze środków publicznych /+/ </w:t>
      </w:r>
      <w:r>
        <w:rPr>
          <w:rFonts w:cs="Arial" w:ascii="Arial" w:hAnsi="Arial"/>
          <w:sz w:val="20"/>
          <w:szCs w:val="20"/>
        </w:rPr>
        <w:t>418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wypłatę świadczenia pieniężnego na częściowe pokrycie kosztów zagospodarowania i bieżącego utrzymania w RP dla posiadaczy Karty Polaka osiedlających się w Polsce, którzy złożyli wnioski o udzielenie zezwolenia na pobyt stały z uwagi na posiadaną Kartę Polaka </w:t>
      </w:r>
      <w:r>
        <w:rPr>
          <w:rFonts w:cs="Arial" w:ascii="Arial" w:hAnsi="Arial"/>
          <w:sz w:val="20"/>
          <w:szCs w:val="20"/>
        </w:rPr>
        <w:t xml:space="preserve"> /+/ 23 400 zł,</w:t>
      </w:r>
    </w:p>
    <w:p>
      <w:pPr>
        <w:pStyle w:val="Normal"/>
        <w:tabs>
          <w:tab w:val="clear" w:pos="340"/>
          <w:tab w:val="left" w:pos="0" w:leader="none"/>
          <w:tab w:val="left" w:pos="567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dofinansowanie świadczeń pomocy materialnej o charakterze socjalnym dla uczniów /+/ 140 0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sfinansowanie wyposażenia gabinetów profilaktyki zdrowotnej w związku z ustawą o szczególnych rozwiązaniach zapewniających poprawę jakości i dostępności świadczeń opieki zdrowotnej /+/ 229 96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przyznanie Karty Dużej Rodziny wynikającej z ustawy o Karcie Dużej Rodziny /+/ 2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opłacenie składek na ubezpieczenie zdrowotne za osoby podlegające obowiązkowi ubezpieczenia zdrowotnego /-/ 101 21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ziałania związane z usuwaniem skutków klęsk żywiołowych dla Komendy Miejskiej Państwowej Straży Pożarnej w Częstochowie /+/ 16 8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realizację ustawy o wspieraniu rodziny i systemie pieczy zastępczej w zakresie dodatku wychowawczego oraz dodatku do zryczałtowanej kwoty /+/ 26 62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pokrycie kosztów wydawania przez gminy decyzji w sprawach świadczeniobiorców innych niż ubezpieczeni spełniających kryterium dochodowe /+/ 49 932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organizowanie i świadczenie specjalistycznych usług opiekuńczych w miejscu zamieszkania dla osób z zaburzeniami psychicznymi /+/ 17 0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realizację zadań wynikających z ustawy – Prawo o aktach stanu cywilnego, ustawy o ewidencji ludności oraz ustawy o dowodach osobistych zgodnie z obowiązującym katalogiem zadań oraz z przeznaczeniem na realizację zadań z kwalifikacji wojskowej /+/ 508 545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realizację zadań z zakresu postępowania w sprawach dotyczących zgromadzeń /+/ 587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ofinansowanie utworzenia lub wyposażenia Klubu Senior+ /MI, wynikającego z programu wieloletniego „Senior+” na lata 2015-2020 /-/ 110 000 zł.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7 011 047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7-12-07T09:55:00Z</cp:lastPrinted>
  <dcterms:modified xsi:type="dcterms:W3CDTF">2017-11-27T10:03:00Z</dcterms:modified>
  <cp:revision>648</cp:revision>
  <dc:subject/>
  <dc:title>U z a s a d n i e n i e</dc:title>
</cp:coreProperties>
</file>