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ZASADNIENI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1 ustawy z dnia 26 października 1982 r. o wychowaniu w trzeźwości i przeciwdziałaniu alkoholizmowi </w:t>
      </w:r>
      <w:r>
        <w:rPr>
          <w:rFonts w:eastAsia="Lucida Sans Unicode" w:cs="Arial" w:ascii="Arial" w:hAnsi="Arial"/>
          <w:spacing w:val="-4"/>
          <w:lang w:eastAsia="zxx" w:bidi="zxx"/>
        </w:rPr>
        <w:t>(j.t. Dz. U. z 2016 r. poz. 487 ze zmianami)</w:t>
      </w:r>
      <w:r>
        <w:rPr>
          <w:rFonts w:cs="Arial" w:ascii="Arial" w:hAnsi="Arial"/>
        </w:rPr>
        <w:t xml:space="preserve"> prowadzenie działań związanych z profilaktyką i rozwiązywaniem problemów alkoholowych oraz integracją społeczną osób uzależnionych od alkoholu należy do zadań własnych gminy. Realizacja wskazanych ustawowo zadań prowadzona jest w postaci gminnego programu profilaktyki i rozwiązywania problemów alkoholowych, uchwalanego corocznie przez radę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Miejskiego Programu Profilaktyki i Rozwiązywania Problemów Alkoholowych Miasta Częstochowy na rok 2018 został przygotowany przez Wydział Polityki Społecznej Urzędu Miasta Częstochowy we współpracy z Miejską Komisją Rozwiązywania Problemów Alkoholowych i jednostkami działającymi w tym zakresie oraz po konsultacjach z sektorem obywatel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anowi część „Strategii Rozwiązywania Problemów Społecznych Miasta Częstochowy na lata 2014-2020”, uwzględnia zadania z zakresu profilaktyki i rozwiązywania problemów alkoholowych, przeciwdziałania narkomanii i przemocy w rodzinie, realizowane w ramach integracji i współpracy przedstawicieli jednostek organizacyjnych miasta, instytucji publicznych, organizacji pozarządowych oraz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dług ustawy o wychowaniu w trzeźwości i przeciwdziałaniu alkoholizmowi, finansowaniu programu mają służyć środki pochodzące z należnych gminie opłat, za wystawienie zezwoleń na sprzedaż napojów alkohol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rojekcie budżetu na rok 2018 na realizację programu ujęto środki w dziale 851, rozdział 85154 – Przeciwdziałanie alkoholizmowi w kwocie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5 000 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przedkładam do akceptacji Miejski Program Profilaktyki i Rozwiązywania Problemów Alkoholowych Miasta  Częstochowy na rok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21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Miejskiego Programu  Profilaktyki i Rozwiązywania Problemów Alkoholowych na rok 2018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7:00Z</dcterms:created>
  <dc:creator>komisja</dc:creator>
  <dc:description/>
  <dc:language>en-US</dc:language>
  <cp:lastModifiedBy>jrekwirewicz</cp:lastModifiedBy>
  <cp:lastPrinted>2017-12-14T11:17:00Z</cp:lastPrinted>
  <dcterms:modified xsi:type="dcterms:W3CDTF">2017-12-14T10:17:00Z</dcterms:modified>
  <cp:revision>2</cp:revision>
  <dc:subject/>
  <dc:title>Częstochowa, 10</dc:title>
</cp:coreProperties>
</file>