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6" w:right="0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5 496 075 zł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35 550 zł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mniejszenie o /-/ 1 454 zł</w:t>
      </w:r>
    </w:p>
    <w:p>
      <w:pPr>
        <w:pStyle w:val="Normal"/>
        <w:spacing w:lineRule="auto" w:line="276" w:before="120" w:after="0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dochodów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kwota zwięk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dochodów bieżących o kwotę /+/5 541 575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dochody z tytułu udziału we wpływach z podatku dochodowego od osób fizycznych o kwotę /+/3 935 770 zł,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o subwencję ogólną o kwotę /+/453 894 zł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ono ponadplanowe wykonanie poszczególnych dochodów w kwocie /+/1 440 507 zł, z tego środki na uzupełnienie dochodów powiatów (uzupełnienie subwencji ogólnej dla jst) /+/163 507 zł,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ono dochody unijne o kwotę /-/288 596 zł w związku ze zmianą harmonogramów realizacji projektów: „Bezpiecznie we własnym domu – usługi teleopiekuńcze w mieście Częstochowa” (/+/5 353 zł), „Aktywni rodzice – szczęśliwe dzieci” (/-/16 000 zł), „Wsparcie rodziny – Jasne, że tak” (/-/277 949 zł);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dochodów majątkowych o kwotę /-/45 500 zł będące wynikiem: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a dochodów unijnych w związku ze zmianą harmonogramu realizacji projektu unijnego: „</w:t>
      </w:r>
      <w:r>
        <w:rPr>
          <w:rFonts w:cs="Arial" w:ascii="Arial" w:hAnsi="Arial"/>
          <w:sz w:val="20"/>
          <w:szCs w:val="20"/>
        </w:rPr>
        <w:t>Aktywni rodzice – szczęśliwe dzieci”  (/-/</w:t>
      </w:r>
      <w:r>
        <w:rPr>
          <w:rFonts w:cs="Arial" w:ascii="Arial" w:hAnsi="Arial"/>
          <w:sz w:val="20"/>
        </w:rPr>
        <w:t>45 500 zł)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7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ów bieżących o kwotę /+/290 050 zł w związku ze zmianą harmonogramów realizacji projektów unijnych: „Bezpiecznie we własnym domu – usługi teleopiekuńcze w mieście Częstochowa” (/-/3 899 zł), „Aktywni rodzice – szczęśliwe dzieci” (/+/16 000 zł), „Wsparcie rodziny – Jasne, że tak” (/+/277 949 zł);</w:t>
      </w:r>
    </w:p>
    <w:p>
      <w:pPr>
        <w:pStyle w:val="Normal"/>
        <w:numPr>
          <w:ilvl w:val="0"/>
          <w:numId w:val="7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ów majątkowych o kwotę /+/45 500 zł w związku ze zmianą harmonogramu realizacji projektu unijnego: „</w:t>
      </w:r>
      <w:r>
        <w:rPr>
          <w:rFonts w:cs="Arial" w:ascii="Arial" w:hAnsi="Arial"/>
          <w:sz w:val="20"/>
          <w:szCs w:val="20"/>
        </w:rPr>
        <w:t>Aktywni rodzice – szczęśliwe dzieci” (/+/</w:t>
      </w:r>
      <w:r>
        <w:rPr>
          <w:rFonts w:cs="Arial" w:ascii="Arial" w:hAnsi="Arial"/>
          <w:sz w:val="20"/>
        </w:rPr>
        <w:t>45 500 zł)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dokonuje się zmniejszenia w ramach dochodów bieżących o kwotę /-/1 454 zł w związku ze zmianą harmonogramu realizacji projektu unijnego „Bezpiecznie we własnym domu – usługi teleopiekuńcze w mieście Częstochowa” (/-/1 454 zł).</w:t>
      </w:r>
    </w:p>
    <w:p>
      <w:pPr>
        <w:pStyle w:val="Normal"/>
        <w:spacing w:lineRule="auto" w:line="276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right="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426" w:right="0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5 496 075 zł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35 550 zł</w:t>
      </w:r>
    </w:p>
    <w:p>
      <w:pPr>
        <w:pStyle w:val="Normal"/>
        <w:spacing w:lineRule="auto" w:line="276"/>
        <w:ind w:left="1440" w:right="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mniejszenie o /-/ 1 454 zł</w:t>
      </w:r>
    </w:p>
    <w:p>
      <w:pPr>
        <w:pStyle w:val="Normal"/>
        <w:spacing w:lineRule="auto" w:line="276" w:before="120" w:after="0"/>
        <w:ind w:left="1571" w:right="0" w:hanging="8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tyczące zmniejszeń i zwiększeń wydatków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kwota zwiększenia jest wynikiem dokonywanych zmian w budżecie 2017 roku i obejmuje: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wydatków bieżących o kwotę /+/5 175 824 zł, w ramach których: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większono wydatki na wynagrodzenia i składki od </w:t>
      </w:r>
      <w:r>
        <w:rPr>
          <w:rFonts w:cs="Arial" w:ascii="Arial" w:hAnsi="Arial"/>
          <w:sz w:val="20"/>
          <w:szCs w:val="20"/>
        </w:rPr>
        <w:t xml:space="preserve">nich naliczane (/+/3 198 509 zł) oraz </w:t>
      </w:r>
      <w:r>
        <w:rPr>
          <w:rFonts w:cs="Arial" w:ascii="Arial" w:hAnsi="Arial"/>
          <w:sz w:val="20"/>
        </w:rPr>
        <w:t>dotacje na zadania bieżące (/+/2 945 340 zł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418" w:right="0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niejszono wydatki związane z realizacją zadań statutowych                                            (/-/611 429 zł), świadczenia na rzecz osób fizycznych (/-/32 000 zł), wydatki bieżące na zadania unijne</w:t>
      </w:r>
      <w:r>
        <w:rPr>
          <w:rFonts w:cs="Arial" w:ascii="Arial" w:hAnsi="Arial"/>
          <w:sz w:val="20"/>
        </w:rPr>
        <w:t xml:space="preserve"> (/-/288 596 zł) oraz wydatki na obsługę długu (/-/36 000 zł),</w:t>
      </w:r>
    </w:p>
    <w:p>
      <w:pPr>
        <w:pStyle w:val="Normal"/>
        <w:numPr>
          <w:ilvl w:val="0"/>
          <w:numId w:val="5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wydatków majątkowych o kwotę /+/320 251 zł, w ramach których zwiększono wydatki na inwestycje o kwotę /+/320 251 zł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dokonuje się zwiększenia w ramach:</w:t>
      </w:r>
    </w:p>
    <w:p>
      <w:pPr>
        <w:pStyle w:val="Normal"/>
        <w:numPr>
          <w:ilvl w:val="0"/>
          <w:numId w:val="7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bieżących o kwotę /+/290 050 zł w związku ze zmianą harmonogramów realizacji projektów unijnych: „Bezpiecznie we własnym domu – usługi teleopiekuńcze w mieście Częstochowa” (/-/3 899 zł), „Aktywni rodzice – szczęśliwe dzieci” (/+/16 000 zł), „Wsparcie rodziny – Jasne, że tak” (/+/277 949 zł);</w:t>
      </w:r>
    </w:p>
    <w:p>
      <w:pPr>
        <w:pStyle w:val="Normal"/>
        <w:numPr>
          <w:ilvl w:val="0"/>
          <w:numId w:val="7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majątkowych o kwotę /+/45 500 zł w związku ze zmianą harmonogramu realizacji projektu unijnego: „</w:t>
      </w:r>
      <w:r>
        <w:rPr>
          <w:rFonts w:cs="Arial" w:ascii="Arial" w:hAnsi="Arial"/>
          <w:sz w:val="20"/>
          <w:szCs w:val="20"/>
        </w:rPr>
        <w:t>Aktywni rodzice – szczęśliwe dzieci” (/+/</w:t>
      </w:r>
      <w:r>
        <w:rPr>
          <w:rFonts w:cs="Arial" w:ascii="Arial" w:hAnsi="Arial"/>
          <w:sz w:val="20"/>
        </w:rPr>
        <w:t>45 500 zł)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dokonuje się zmniejszenia w ramach wydatków bieżących o kwotę /-/1 454 zł w związku ze zmianą harmonogramu realizacji projektu unijnego „Bezpiecznie we własnym domu – usługi teleopiekuńcze w mieście Częstochowa” (/-/1 454 zł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85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1"/>
        <w:gridCol w:w="1205"/>
        <w:gridCol w:w="1240"/>
        <w:gridCol w:w="1286"/>
      </w:tblGrid>
      <w:tr>
        <w:trPr>
          <w:trHeight w:val="3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468 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 179 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 216 6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 506 694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 567 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 217 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 440 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 486 04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1"/>
        <w:gridCol w:w="1215"/>
      </w:tblGrid>
      <w:tr>
        <w:trPr>
          <w:trHeight w:val="3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544 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543 34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1"/>
        </w:numPr>
        <w:spacing w:lineRule="auto" w:line="276"/>
        <w:ind w:left="284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7 r. poz. 2077) dokonuje się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środków na poniższ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ch w związku z aktualizacją harmonogramów rzeczowo-finansowy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Bezpiecznie we własnym domu – usługi teleopiekuńcze w mieście Częstochowa” w ramach wydatków bieżących poprzez zwiększenie w roku 2017 o kwotę 5 353 zł, zmniejszenie w roku 2018 o kwotę 3 899 zł i w roku 2019 o kwotę 1 454 zł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Wsparcie rodziny – Jasne, że tak” w ramach wydatków bieżących poprzez zmniejszenie w roku 2017 i zwiększenie w roku 2018 o kwotę 277 949 zł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rodzice – szczęśliwe dzieci” poprzez:</w:t>
      </w:r>
    </w:p>
    <w:p>
      <w:pPr>
        <w:pStyle w:val="Normal"/>
        <w:numPr>
          <w:ilvl w:val="0"/>
          <w:numId w:val="6"/>
        </w:numPr>
        <w:spacing w:lineRule="auto" w:line="276"/>
        <w:ind w:left="993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e w roku 2017 o kwotę 16 000 zł i zwiększenie w roku 2018 o kwotę 16 001 zł,</w:t>
      </w:r>
    </w:p>
    <w:p>
      <w:pPr>
        <w:pStyle w:val="Normal"/>
        <w:numPr>
          <w:ilvl w:val="0"/>
          <w:numId w:val="6"/>
        </w:numPr>
        <w:spacing w:lineRule="auto" w:line="276"/>
        <w:ind w:left="993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majątkowych zmniejszenie w roku 2017 i zwiększenie w roku 2018 o kwotę 45 500 zł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Budowa przedłużenia Alei Bohaterów Monte Cassino do ul. Dźbowskiej oraz rozbudowa drogi wojewódzkiej nr 908 (ul. Dźbowska, Powstańców Warszawy, Gościnna)” w roku 2017 o kwotę 365 751 zł w związku z koniecznością wypłaty odszkodowań;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Odwodnienie dzielnicy Grabówka w Częstochowie” w roku 2017 o kwotę 361 zł w związku z koniecznością uregulowania należności za pełnienie funkcji i rozliczenie robót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związku z koniecznością wyodrębnienia zadań, których realizacja była przewidziana w cyklu wieloletnim: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” w roku 2017 o kwotę 380 562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7 o kwotę 2 897 691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1 Maja - Ogrodowa” w roku 2017 o kwotę 387 695 zł,</w:t>
      </w:r>
    </w:p>
    <w:p>
      <w:pPr>
        <w:pStyle w:val="Normal"/>
        <w:spacing w:lineRule="auto" w:line="276"/>
        <w:ind w:left="851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rozbudowy infrastruktury rowerowej, w tym: System Częstochowskiego Roweru Miejskiego” w roku 2017 o kwotę 1 005 000 zł.</w:t>
      </w:r>
    </w:p>
    <w:p>
      <w:pPr>
        <w:pStyle w:val="Normal"/>
        <w:spacing w:lineRule="auto" w:line="276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3 do UCHWAŁY NR RADY MIASTA 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cs="StarSymbol;Arial Unicode M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i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i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0:00Z</dcterms:created>
  <dc:creator>Agnieszka Kowalczyk</dc:creator>
  <dc:description/>
  <dc:language>en-US</dc:language>
  <cp:lastModifiedBy>jrekwirewicz</cp:lastModifiedBy>
  <cp:lastPrinted>2017-12-14T17:00:00Z</cp:lastPrinted>
  <dcterms:modified xsi:type="dcterms:W3CDTF">2017-12-14T16:01:00Z</dcterms:modified>
  <cp:revision>3</cp:revision>
  <dc:subject/>
  <dc:title>U z a s a d n i e n i e</dc:title>
</cp:coreProperties>
</file>