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5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atwierdzenia wyboru biegłego rewidenta w celu przeprowadzenia badania sprawozdania finansowego Miasta Częstochowy za 2017 i 2018 rok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240"/>
        <w:ind w:left="15" w:right="0" w:first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jt. Dz. U. z 2017 r., poz. 1875 z późn. zm.) , art. 268 ustawy z dnia 27 sierpnia 2009 r. o finansach publicznych (jt. Dz. U. z 2017 r., poz. 2072), art. 66 ust. 4 ustawy z dnia 29 września 1994 r. o rachunkowości (jt Dz. U. z 2016 r. poz. 1047 z późn. zm.)</w:t>
      </w:r>
    </w:p>
    <w:p>
      <w:pPr>
        <w:pStyle w:val="TextBody"/>
        <w:spacing w:lineRule="auto" w:line="240"/>
        <w:ind w:left="15" w:right="0" w:first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 wybór Biura Audytorskiego PROWIZJA Sp. z o.o. z siedzibą w Krakowie, przy ul. Fatimskiej 41A  jako podmiotu mającego dokonać badania sprawozdań finansowych Miasta Częstochowy za lata 2017 – 2018.</w:t>
      </w:r>
    </w:p>
    <w:p>
      <w:pPr>
        <w:pStyle w:val="TextBodyIndent"/>
        <w:spacing w:lineRule="auto" w:line="240"/>
        <w:ind w:left="0" w:right="0" w:hanging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1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arunki przeprowadzenia badania sprawozdań finansowych Miasta Częstochowy za lata 2017 - 2018 określone zostaną w umowie zawartej pomiędzy Gminą Miastem Częstochowa a Wykonawcą.</w:t>
      </w:r>
    </w:p>
    <w:p>
      <w:pPr>
        <w:pStyle w:val="TextBodyIndent"/>
        <w:tabs>
          <w:tab w:val="clear" w:pos="708"/>
          <w:tab w:val="left" w:pos="1095" w:leader="none"/>
        </w:tabs>
        <w:spacing w:lineRule="auto" w:line="240"/>
        <w:ind w:left="1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283" w:right="0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TextBody"/>
        <w:spacing w:lineRule="auto" w:line="240"/>
        <w:ind w:left="283" w:right="0" w:hanging="283"/>
        <w:jc w:val="center"/>
        <w:rPr/>
      </w:pPr>
      <w:r>
        <w:rPr/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40"/>
        <w:ind w:left="15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TextBodyIndent"/>
        <w:spacing w:lineRule="auto" w:line="240"/>
        <w:ind w:left="15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1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Indent"/>
        <w:spacing w:lineRule="auto" w:line="240"/>
        <w:ind w:left="15" w:right="0" w:hanging="0"/>
        <w:rPr/>
      </w:pPr>
      <w:r>
        <w:rPr/>
      </w:r>
    </w:p>
    <w:p>
      <w:pPr>
        <w:pStyle w:val="TextBodyIndent"/>
        <w:spacing w:lineRule="auto" w:line="240"/>
        <w:ind w:left="15" w:right="0" w:hanging="0"/>
        <w:jc w:val="right"/>
        <w:rPr/>
      </w:pPr>
      <w:r>
        <w:rPr/>
      </w:r>
    </w:p>
    <w:p>
      <w:pPr>
        <w:pStyle w:val="TextBodyIndent"/>
        <w:spacing w:lineRule="auto" w:line="240"/>
        <w:ind w:left="15" w:right="0" w:hanging="0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4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Indent"/>
        <w:spacing w:lineRule="auto" w:line="240"/>
        <w:ind w:left="15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04" w:right="1361" w:gutter="0" w:header="0" w:top="1418" w:footer="998" w:bottom="20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.................RADY MIASTA CZĘSTOCHOWY z dnia..............</w:t>
    </w:r>
  </w:p>
  <w:p>
    <w:pPr>
      <w:pStyle w:val="Normal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800" w:hanging="180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520" w:hanging="25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3240" w:hanging="324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960" w:hanging="396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680" w:hanging="468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400" w:hanging="540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6120" w:hanging="61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720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0" w:hanging="1080"/>
      <w:outlineLvl w:val="1"/>
    </w:pPr>
    <w:rPr>
      <w:rFonts w:ascii="Verdana" w:hAnsi="Verdana" w:cs="Verdan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40" w:right="0" w:hanging="1800"/>
      <w:jc w:val="both"/>
      <w:outlineLvl w:val="2"/>
    </w:pPr>
    <w:rPr>
      <w:rFonts w:ascii="Verdana" w:hAnsi="Verdana" w:cs="Verdan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right="0" w:hanging="2520"/>
      <w:jc w:val="both"/>
      <w:outlineLvl w:val="3"/>
    </w:pPr>
    <w:rPr>
      <w:rFonts w:ascii="Verdana" w:hAnsi="Verdana" w:cs="Verdana"/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6120" w:right="0" w:hanging="324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7560" w:right="0" w:hanging="39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9000" w:right="0" w:hanging="468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0440" w:right="0" w:hanging="540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1880" w:right="0" w:hanging="612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2z0">
    <w:name w:val="WW-WW8Num2z0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2z01">
    <w:name w:val="WW-WW8Num2z0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2z011">
    <w:name w:val="WW-WW8Num2z0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3z0">
    <w:name w:val="WW-WW8Num3z0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09:00Z</dcterms:created>
  <dc:creator>Huras_A</dc:creator>
  <dc:description/>
  <dc:language>en-US</dc:language>
  <cp:lastModifiedBy>jrekwirewicz</cp:lastModifiedBy>
  <cp:lastPrinted>2017-12-14T17:09:00Z</cp:lastPrinted>
  <dcterms:modified xsi:type="dcterms:W3CDTF">2017-12-14T16:09:00Z</dcterms:modified>
  <cp:revision>2</cp:revision>
  <dc:subject/>
  <dc:title>ZARZĄDZENIE NR</dc:title>
</cp:coreProperties>
</file>