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spacing w:lineRule="atLeast" w:line="1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UCHWAŁA Nr </w:t>
      </w:r>
    </w:p>
    <w:p>
      <w:pPr>
        <w:pStyle w:val="Heading"/>
        <w:spacing w:lineRule="atLeast" w:line="100"/>
        <w:rPr>
          <w:b/>
          <w:b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RADY MIASTA CZĘSTOCHOWY </w:t>
      </w:r>
    </w:p>
    <w:p>
      <w:pPr>
        <w:pStyle w:val="Subtitle"/>
        <w:spacing w:lineRule="atLeast" w:line="100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Heading"/>
        <w:spacing w:lineRule="atLeast" w:line="100"/>
        <w:rPr>
          <w:rFonts w:ascii="Arial" w:hAnsi="Arial" w:cs="Arial"/>
          <w:sz w:val="18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   grudnia 2017 r.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8"/>
          <w:lang w:eastAsia="zxx" w:bidi="zxx"/>
        </w:rPr>
      </w:pPr>
      <w:r>
        <w:rPr>
          <w:rFonts w:cs="Arial" w:ascii="Arial" w:hAnsi="Arial"/>
          <w:sz w:val="18"/>
          <w:lang w:eastAsia="zxx" w:bidi="zxx"/>
        </w:rPr>
      </w:r>
    </w:p>
    <w:p>
      <w:pPr>
        <w:pStyle w:val="WWTekstpodstawowy2"/>
        <w:spacing w:lineRule="atLeast" w:line="10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w sprawie ustalenia wykazu wydatków, które nie wygasają z upływem roku budżetowego 2017 oraz określenia ostatecznego terminu dokonania każdego wydatku ujętego w tym wykazi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TextBody"/>
        <w:widowControl/>
        <w:spacing w:lineRule="atLeast" w:line="100"/>
        <w:ind w:left="0" w:right="0" w:firstLine="27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 podstawie art. 18 ust. 2 pkt 4, art. 51 ust 1 ustawy z dnia 8 marca 1990 roku o samorządzie gminnym (jt. Dz. U. z 2017 r., poz. 1875 z późn. zm.), art. 12 pkt 5, art. 51 ust. 1 ustawy z dnia 5 czerwca 1998 roku o samorządzie powiatowym (jt. Dz. U z 2017 r., poz. 1868), art. 211, art. 263 ustawy z dnia 27 sierpnia 2009 roku o finansach publicznych (jt. Dz. U. z 2017 r., poz. 2077)</w:t>
      </w:r>
    </w:p>
    <w:p>
      <w:pPr>
        <w:pStyle w:val="TextBody"/>
        <w:widowControl/>
        <w:spacing w:lineRule="atLeast" w:line="100"/>
        <w:ind w:left="0" w:right="0" w:firstLine="27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widowControl/>
        <w:spacing w:lineRule="atLeast" w:line="1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Rada Miasta Częstochowy </w:t>
      </w:r>
    </w:p>
    <w:p>
      <w:pPr>
        <w:pStyle w:val="TextBody"/>
        <w:widowControl/>
        <w:spacing w:lineRule="atLeast" w:line="10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uchwala:</w:t>
      </w:r>
    </w:p>
    <w:p>
      <w:pPr>
        <w:pStyle w:val="Normal"/>
        <w:spacing w:lineRule="atLeast" w:line="10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tabs>
          <w:tab w:val="clear" w:pos="708"/>
          <w:tab w:val="center" w:pos="4536" w:leader="none"/>
          <w:tab w:val="left" w:pos="7770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1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color w:val="8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Ustalić wykaz planowanych wydatków w budżecie miasta Częstochowy, które nie wygasają z upływem roku budżetowego 2017 w łącznej kwocie 6 999 117 zł, z określeniem ostatecznego terminu dokonania każdego wydatku oraz ustalić plan finansowy w podziale na działy i rozdziały klasyfikacji budżetowej - zgodnie z załącznikiem.</w:t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color w:val="800000"/>
          <w:sz w:val="20"/>
          <w:lang w:eastAsia="zxx" w:bidi="zxx"/>
        </w:rPr>
      </w:pPr>
      <w:r>
        <w:rPr>
          <w:rFonts w:cs="Arial" w:ascii="Arial" w:hAnsi="Arial"/>
          <w:color w:val="800000"/>
          <w:sz w:val="20"/>
          <w:lang w:eastAsia="zxx" w:bidi="zxx"/>
        </w:rPr>
      </w:r>
    </w:p>
    <w:p>
      <w:pPr>
        <w:pStyle w:val="TextBody"/>
        <w:tabs>
          <w:tab w:val="clear" w:pos="708"/>
          <w:tab w:val="center" w:pos="4536" w:leader="none"/>
          <w:tab w:val="left" w:pos="7365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  <w:t>§ 2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Środki finansowe na wydatki ujęte w wykazie, o którym mowa w § 1 zgromadzone będą na wyodrębnionym subkoncie podstawowego rachunku bankowego gminy.</w:t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  <w:t>§ 3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WWTekstpodstawowy2"/>
        <w:suppressAutoHyphens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  <w:t>§ 4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Uchwała wchodzi w życie z dniem podjęcia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tLeast" w:line="100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b/>
        <w:sz w:val="16"/>
        <w:szCs w:val="16"/>
        <w:lang w:eastAsia="zxx" w:bidi="zxx"/>
      </w:rPr>
      <w:t xml:space="preserve">UCHWAŁA                   RADY MIASTA CZĘSTOCHOWY z dnia     </w:t>
    </w:r>
  </w:p>
  <w:p>
    <w:pPr>
      <w:pStyle w:val="Footer"/>
      <w:spacing w:lineRule="atLeast" w:line="1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NUMPAGES \* ARABIC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WWNagwek123">
    <w:name w:val="WW-Nagłówek123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14:00Z</dcterms:created>
  <dc:creator>Fijolek_Z</dc:creator>
  <dc:description/>
  <dc:language>en-US</dc:language>
  <cp:lastModifiedBy>jrekwirewicz</cp:lastModifiedBy>
  <cp:lastPrinted>2017-12-14T17:13:00Z</cp:lastPrinted>
  <dcterms:modified xsi:type="dcterms:W3CDTF">2017-12-14T16:14:00Z</dcterms:modified>
  <cp:revision>2</cp:revision>
  <dc:subject/>
  <dc:title>UCHWAŁA NR</dc:title>
</cp:coreProperties>
</file>