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w życie od 1 stycznia 2018 roku ustawy z dnia 27 października 2017 o finansowaniu zadań oświatowych oraz propozycji algorytmu podziału części oświatowej subwencji ogólnej dla jednostek samorządu terytorialnego zachodzi konieczność podjęcia nowej uchwały w sprawie trybu udzielania i rozliczania dotacji dla placówek wychowania przedszkolnego, szkół i placówek prowadzonych przez osoby prawne niebędące jednostkami samorządu terytorialnego oraz osoby fizyczne, oraz trybu przeprowadzania kontroli prawidłowości ich pobrania i wykorzystania od stycznia 2018 roku. Projekt uchwały reguluje wyżej wymienioną materię zgodnie z upoważnieniem ustawowym wynikającym z art. 38 ustawy o finansowaniu zadań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6:00Z</dcterms:created>
  <dc:creator>umc</dc:creator>
  <dc:description/>
  <dc:language>en-US</dc:language>
  <cp:lastModifiedBy>jrekwirewicz</cp:lastModifiedBy>
  <cp:lastPrinted>2017-12-15T12:44:00Z</cp:lastPrinted>
  <dcterms:modified xsi:type="dcterms:W3CDTF">2017-12-15T11:46:00Z</dcterms:modified>
  <cp:revision>2</cp:revision>
  <dc:subject/>
  <dc:title>Uzasadnienie</dc:title>
</cp:coreProperties>
</file>