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projektu uchwały Rady Miasta Częstochowy </w:t>
      </w:r>
      <w:r>
        <w:rPr>
          <w:rFonts w:cs="Arial" w:ascii="Arial" w:hAnsi="Arial"/>
          <w:sz w:val="20"/>
          <w:szCs w:val="20"/>
        </w:rPr>
        <w:t>w sprawie podwyższenia kapitału zakładowego Częstochowskiego Przedsiębiorstwa Komunalnego Spółka z ograniczoną odpowiedzialnością poprzez wniesienie wkładu pieniężnego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godnie z rozporządzeniem Ministra Gospodarki z dnia 16 lipca 2015 r. w sprawie kryteriów oraz procedur dopuszczenia odpadów do składowania na składowisku (Dz. U. poz.1277 z późn. zm.) od 1 stycznia 2016 r. obowiązuje zakaz składowania odpadów komunalnych o kaloryczności powyżej 6MJ/kg suchej masy - odpady te powinny być dalej przetwarzane. W związku z tym, iż kaloryczność balastu po wydzieleniu surowców wtórnych przekracza wartości zapisane w rozporządzeniu, spółka przygotowuje do realizacji zadanie inwestycyjne, polegające na rozbudowie/modernizacji Regionalnej Instalacji MBP w Sobuczynie w kierunku produkcji paliwa z odpadów tzw. RDF. Linia produkcji paliwa zaprojektowana zostanie pod technologię produkcji paliwa alternatywnego z odpadów balastowych z uwzględnieniem podniesienia kaloryczności produkowanego paliwa przy wykorzystaniu odpadów drewna, opon czy też odpadów przemysłowych. Konieczne będzie zastosowanie szeregu urządzeń w postaci sorterów i rozdrabniaczy odpadów oraz rozbudowa hali sortowni.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owe dokapitalizowanie pozwoli na realizację bieżącej działalności spółki oraz realizację inwestycji, w tym ww. zadani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ecnie kapitał zakładowy CzPK Sp. z o.o. wynosi 25 890 000 zł i dzieli się na 51 780 udziałów o wartości 500 zł każdy. Wszystkie udziały (100%) posiada Gmina Miasto Częstochow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podwyższenia kapitału zakładowego Częstochowskiego Przedsiębiorstwa Komunalnego Spółka z ograniczoną odpowiedzialnością poprzez wniesienie wkładu pieniężnego</w:t>
    </w:r>
  </w:p>
  <w:p>
    <w:pPr>
      <w:pStyle w:val="Normal"/>
      <w:ind w:right="-15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>
      <w:rFonts w:ascii="Arial" w:hAnsi="Arial" w:cs="Arial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StarSymbol;Arial Unicode MS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5:00Z</dcterms:created>
  <dc:creator>pgerasch</dc:creator>
  <dc:description/>
  <cp:keywords/>
  <dc:language>en-US</dc:language>
  <cp:lastModifiedBy>jrekwirewicz</cp:lastModifiedBy>
  <cp:lastPrinted>2017-02-20T09:11:00Z</cp:lastPrinted>
  <dcterms:modified xsi:type="dcterms:W3CDTF">2017-12-15T12:45:00Z</dcterms:modified>
  <cp:revision>2</cp:revision>
  <dc:subject/>
  <dc:title/>
</cp:coreProperties>
</file>