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UZASADNI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o projektu uchwały w sprawie zmiany uchwały w sprawie wyrażenia zgody na zawarcie wieloletniej umowy na świadczenie usług przewozowych w ramach lokalnego transportu zbiorowego z MPK w Częstochowie Spółka z ograniczoną odpowiedzialnością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dejmując Uchwałę nr 591/LI/2009 z dnia 30 listopada 2009 r. Rada Miasta Częstochowy określiła wysokość środków finansowych jakie mogą być przeznaczone na realizację zobowiązań z tytułu świadczenia usług przewozowych w ramach lokalnego transportu zbiorowego przez Miejskie Przedsiębiorstwo Komunikacyjne w Częstochowie Sp. z o.o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Konieczność uruchomienia dodatkowych środków jest związana z wymaganym zabezpieczeniem środków na potrzeby projektu „Przebudowa liniowej infrastruktury tramwajowej w Częstochowie (odcinek 1,2,3,4,5a,6) oraz zakupu taboru tramwajowego na potrzeby transportu publicznego w Częstochowie”, WND-RPSL.04.05.03.-24-03A1/17-005, realizowanego w ramach konkursu nr RPSL.04.05.03-IZ.01-24-144/17 dla działania 4.5 Niskoemisyjny transport Miejski oraz efektywne oświetlenie, poddziałanie 4.5.3 Niskoemisyjny transport Miejski oraz efektywne oświetlenie, Oś Priorytetowa IV Efektywność energetyczna, odnawialne źródła energii i gospodarka niskoemisyjna, Regionalnego Programu Operacyjnego Województwa Śląskiego na lata 2014-2020. </w:t>
      </w:r>
    </w:p>
    <w:p>
      <w:pPr>
        <w:pStyle w:val="Standard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informacji złożonej przez Zarząd Spółki wynika, że do końca czerwca 2018 r. Spółka winna dysponować środkami finansowymi w kwocie 13 mln złotych w celu uregulowania zobowiązań z tytułu wykonania części ww. inwestycji.</w:t>
      </w:r>
    </w:p>
    <w:p>
      <w:pPr>
        <w:pStyle w:val="Standard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W związku z powyższym Zarząd Spółki wnosi o przekazanie środków z budżetu miasta Częstochowy na wkład własny do projektu w formie podwyższenia kapitału zakładowego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Uwzględniając powyższe przedkładamy propozycję zmiany treści uchwały w zakresie zwiększenia wysokości </w:t>
      </w:r>
      <w:r>
        <w:rPr>
          <w:rFonts w:cs="Arial" w:ascii="Arial" w:hAnsi="Arial"/>
        </w:rPr>
        <w:t>środków finansowych przeznaczonych na finansowanie usług przewozowych w ramach lokalnego transportu zbiorowego i zwiększenie kapitału Spółki w 2017 roku. Zapisana w projekcie uchwały na 2017 rok kwota zwiększenia o 8 523 751,00 zł wynika z dokapitalizowania (o kwotę 10 000 000,00 zł) oraz korekty zmniejszającej, wynikającej z konieczności zabezpieczenia środków na wykonanie wyroków sądowych i zawartych ugód dotyczących zwrotu podatku VAT, przekazanego gminom przez MPK w latach ubiegłych w wysokości 1 887 850,00 zł oraz zwiększenia wynikającego z aneksów do porozumień międzygminnych w sprawie transportu zbiorowego w kwocie 411 601 z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W niniejszym projekcie uchwały została również ograniczona </w:t>
      </w:r>
      <w:r>
        <w:rPr>
          <w:rFonts w:cs="Arial" w:ascii="Arial" w:hAnsi="Arial"/>
          <w:color w:val="000000"/>
        </w:rPr>
        <w:t xml:space="preserve">wysokości </w:t>
      </w:r>
      <w:r>
        <w:rPr>
          <w:rFonts w:cs="Arial" w:ascii="Arial" w:hAnsi="Arial"/>
        </w:rPr>
        <w:t>środków finansowych przeznaczonych na finansowanie usług przewozowych w ramach lokalnego transportu zbiorowego, zgodnie z projektem budżetu na 2018 rok przedłożonym Radzie Miasta Częstochowy oraz Regionalnej Izbie Obrachunkowej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52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before="0" w:after="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spacing w:before="0" w:after="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360" w:before="0" w:after="0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04:00Z</dcterms:created>
  <dc:creator>jrekwirewicz</dc:creator>
  <dc:description/>
  <cp:keywords/>
  <dc:language>en-US</dc:language>
  <cp:lastModifiedBy>jrekwirewicz</cp:lastModifiedBy>
  <cp:lastPrinted>2017-12-15T16:04:00Z</cp:lastPrinted>
  <dcterms:modified xsi:type="dcterms:W3CDTF">2017-12-15T15:11:00Z</dcterms:modified>
  <cp:revision>3</cp:revision>
  <dc:subject/>
  <dc:title/>
</cp:coreProperties>
</file>