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707963951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6-12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6-12-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0057-80/06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Sz. Pan Jacek Krawczyk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odpowiedzi na interpelację złożoną dn. 11.12.2006 r. dotyczącą błędnej informacji wizualnej dotyczącej III Al. NMP  uprzejmie wyjaśniam, że wizualizacja w zakresie kolorystyki prezentowana na łamach prasy, portalu miejskim oraz bezpośrednio w miejscu inwestycji posiada znamiona animacji komputerowej i nie może odzwierciedlać w pełni kolorystyki  materiałów naturalnych takich jakimi są np. granit i sjenit.</w:t>
      </w:r>
    </w:p>
    <w:p>
      <w:pPr>
        <w:pStyle w:val="TextBodyIndent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stateczny wybór kolorystyki materiału kamiennego został zaakceptowany przez Pełnomocnika Prezydenta ds. Estetyki Miasta i Wojewódzkiego Konserwatora Ochrony Zabytków po przedstawieniu próbek przez Wykonawcę robót. Na spotkaniu powyższym wybrano 3 rodzaje kolorów materiału kamiennego w tym  - kostkę sjenitową koloru ciemno szarego, kostkę i płyty szare granitowe  w ciągach pieszych i jezdnych oraz kostkę jasno szarą granitową na  pasach odwodnienia. </w:t>
      </w:r>
    </w:p>
    <w:p>
      <w:pPr>
        <w:pStyle w:val="TextBodyIndent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Projekt techniczny elektryczny obejmuje swoim zakresem oświetlenie punktowe iluminacyjne LED  po dwóch stronach pasażu środkowego w poziomie nawierzchni. Na dzień dzisiejszy wykonano podłączenie  instalacji elektrycznej zasilającej w/w oświetlenie. Montaż fundamentów pod oświetlenie i opraw oświetleniowych zaplanowany jest równocześnie z chwilą wykonywania zieleńcy i nasadzeń krzewów w końcowym etapie realizacji.</w:t>
      </w:r>
    </w:p>
    <w:p>
      <w:pPr>
        <w:pStyle w:val="TextBodyIndent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wiązując do zmiany technologii polegającej na okrawężnikowaniu zieleńców informuję, że zmiana powyższej technologii została wprowadzona przez Projektanta w trakcie realizacji zadania po ówczesnych konsultacjach z Wydziałem Ochrony Środowiska Urzędu Miasta Częstochowy a podyktowana zróżnicowanym poziomem istniejących pasów zieleni (następstwem pozostawienia pasów zieleni na zakładanych rzędnych w projekcie podstawowym byłoby odkrycie systemu korzeni istniejących drzew – istniejący zieleniec na początkowym odcinku realizacji był wyższy o 30 cm od zakładanej niwelety).</w:t>
      </w:r>
    </w:p>
    <w:p>
      <w:pPr>
        <w:pStyle w:val="TextBodyIndent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ny krawężnik stanowi naturalną  barierę architektoniczną chroniącą zieleńce zarówno przed niepożądanym ruchem pieszym a także przedostawaniem  się  humusu bezpośrednio na jezdnię oraz pasaż środkowy w kontekście wykonania automatycznego systemu nawadniającego zieleńce. Należy podkreślić również, że  nawierzchnia w rejonach przejść dla pieszych nie będzie posiadała barier architektonicznych w postaci krawężnika.</w:t>
      </w:r>
    </w:p>
    <w:p>
      <w:pPr>
        <w:pStyle w:val="TextBodyIndent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westor zakładając jako nadrzędny cel pozostawienie zakładanych w projekcie podstawowym poziomów ( rzędnych) nawierzchni w pierzei budynków i wynikających z tego bezpośrednio wejść do budynków, bram wjazdowych, cokołów, okien piwnicznych itp. postanowił zaakceptować wykonanie okrawężnikowania zieleńcy krawężnikiem kamiennym granitowym.</w:t>
      </w:r>
    </w:p>
    <w:p>
      <w:pPr>
        <w:pStyle w:val="TextBodyIndent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3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50:00Z</dcterms:created>
  <dc:creator>Marek Mielczarek</dc:creator>
  <dc:description/>
  <dc:language>en-US</dc:language>
  <cp:lastModifiedBy>wojcik_p</cp:lastModifiedBy>
  <cp:lastPrinted>2006-12-22T08:35:00Z</cp:lastPrinted>
  <dcterms:modified xsi:type="dcterms:W3CDTF">2010-04-14T10:16:00Z</dcterms:modified>
  <cp:revision>3</cp:revision>
  <dc:subject/>
  <dc:title> </dc:title>
</cp:coreProperties>
</file>