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720.XLVIII.2017</w:t>
      </w:r>
    </w:p>
    <w:p>
      <w:pPr>
        <w:pStyle w:val="Heading"/>
        <w:spacing w:lineRule="atLeast" w:line="100"/>
        <w:rPr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grudnia 2017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7 oraz określenia ostatecznego terminu dokonania każdego wydatku ujętego w tym wykaz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7 r., poz. 1875 z późn. zm.), art. 12 pkt 5, art. 51 ust. 1 ustawy z dnia 5 czerwca 1998 roku o samorządzie powiatowym (jt. Dz. U z 2017 r., poz. 1868), art. 211, art. 263 ustawy z dnia 27 sierpnia 2009 roku o finansach publicznych (jt. Dz. U. z 2017 r., poz. 2077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tabs>
          <w:tab w:val="clear" w:pos="708"/>
          <w:tab w:val="center" w:pos="4536" w:leader="none"/>
          <w:tab w:val="left" w:pos="77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7 w łącznej kwocie 7 039 117 zł, z określeniem ostatecznego terminu dokonania każdego wydatku oraz ustalić plan finansowy w podziale na działy i rozdziały klasyfikacji budżetowej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tabs>
          <w:tab w:val="clear" w:pos="708"/>
          <w:tab w:val="center" w:pos="4536" w:leader="none"/>
          <w:tab w:val="left" w:pos="736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 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b w:val="false"/>
        <w:sz w:val="16"/>
        <w:lang w:eastAsia="zxx" w:bidi="zxx"/>
      </w:rPr>
      <w:t>UCHWAŁA  Nr 720.XLVIII.2017 RADY MIASTA CZĘSTOCHOWY z dnia 22 grudnia 2017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NUMPAGES \* ARABIC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1</w:t>
    </w:r>
    <w:r>
      <w:rPr>
        <w:rStyle w:val="PageNumber"/>
        <w:sz w:val="16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5:00Z</dcterms:created>
  <dc:creator>Fijolek_Z</dc:creator>
  <dc:description/>
  <cp:keywords/>
  <dc:language>en-US</dc:language>
  <cp:lastModifiedBy>pwojcik</cp:lastModifiedBy>
  <cp:lastPrinted>2017-12-28T07:57:00Z</cp:lastPrinted>
  <dcterms:modified xsi:type="dcterms:W3CDTF">2017-12-29T07:05:00Z</dcterms:modified>
  <cp:revision>3</cp:revision>
  <dc:subject/>
  <dc:title>UCHWAŁA NR</dc:title>
</cp:coreProperties>
</file>