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26.XLVIII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grudnia 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wyrażenia zgody na zawarcie wieloletniej umowy na świadczenie usług przewozowych w ramach lokalnego transportu zbiorowego z Miejskim Przedsiębiorstwem Komunikacyjnym w Częstochowie Spółka z ograniczoną odpowiedzialności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0 oraz art. 58 ustawy z dnia 8 marca 1990 r. o samorządzie gminnym (j.t. Dz. U. z 2017 r. poz. 1875 z późn. zm.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591/LI/2009 Rady Miasta Częstochowy z dnia 30 listopada 2009 roku w sprawie wyrażenia zgody na zawarcie wieloletniej umowy na świadczenie usług przewozowych w ramach lokalnego transportu zbiorowego z Miejskim Przedsiębiorstwem Komunikacyjnym w Częstochowie Spółka z ograniczoną odpowiedzialnością, zmienionej Uchwałą Nr 831/XLVII/2013 Rady Miasta Częstochowy z dnia 30 grudnia 2013 roku, Uchwałą Nr 22.V.2014 Rady Miasta Częstochowy z dnia 29 grudnia 2014 roku, Uchwałą Nr 397.XXX.2016 Rady Miasta Częstochowy z dnia 27 października 2016 roku oraz Uchwałą Nr 438.XXXII.2016 Rady Miasta Częstochowy z dnia 1 grudnia 2016 roku w §  1 ust.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sz w:val="20"/>
          <w:szCs w:val="20"/>
        </w:rPr>
        <w:t>§ 1.1. Wyraża się zgodę na zawarcie przez Miasto Gminę Częstochowa umowy wieloletniej na świadczenie usług przewozowych w ramach lokalnego transportu zbiorowego z Miejskim Przedsiębiorstwem Komunikacyjnym w Częstochowie Sp. z o. o., będącym podmiotem wewnętrznym Miasta Częstochowy w rozumieniu rozporządzenia (WE) nr 1370/2007 Parlamentu Europejskiego i Rady z dnia 23 października 2007 r. dotyczącego usług publicznych w zakresie kolejowego i drogowego transportu pasażerskiego oraz uchylającego rozporządzenia Rady (EWG) nr 1191/69 i (EWG) nr 1107/70, z tytułu realizacji zadania własnego Miasta Częstochowy w zakresie wykonywania usług przewozowych w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1 stycznia 2010 r. do dnia 31 grudnia 2020 r. w komunikacji tramwajowej i autobusowej </w:t>
      </w:r>
      <w:r>
        <w:rPr/>
        <w:t>na łączną</w:t>
      </w:r>
      <w:r>
        <w:rPr>
          <w:rFonts w:cs="Arial" w:ascii="Arial" w:hAnsi="Arial"/>
          <w:sz w:val="20"/>
          <w:szCs w:val="20"/>
        </w:rPr>
        <w:t xml:space="preserve"> kwotę 616 722 522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1"/>
        <w:gridCol w:w="284"/>
        <w:gridCol w:w="1842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26 81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1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41 714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2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05 361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3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779 793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4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82 611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5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73 567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12 54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7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358 62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8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18 355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9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90 890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56 303 zł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1 stycznia 2021 r. do dnia 31 grudnia 2025 r. w komunikacji tramwajowej na łączną kwotę 106 654 845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307"/>
        <w:gridCol w:w="181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21 623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5 741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88 125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6 625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2 731 z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sfinansowania zobowiązań z § 1 będą dochody własne budżetu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 w:before="0" w:after="0"/>
        <w:ind w:left="4962" w:right="2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726.XLVIII.2017 RADY MIASTA CZĘSTOCHOWY z dnia 22 grudnia 2017 r.                            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2:00Z</dcterms:created>
  <dc:creator>MZDiT</dc:creator>
  <dc:description/>
  <cp:keywords/>
  <dc:language>en-US</dc:language>
  <cp:lastModifiedBy>pwojcik</cp:lastModifiedBy>
  <cp:lastPrinted>2017-12-27T11:23:00Z</cp:lastPrinted>
  <dcterms:modified xsi:type="dcterms:W3CDTF">2017-12-29T07:07:00Z</dcterms:modified>
  <cp:revision>5</cp:revision>
  <dc:subject/>
  <dc:title/>
</cp:coreProperties>
</file>