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27.XLVIII.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2 grudni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tawki jednostkowej dotacji przedmiotowej dla samorządowego zakładu budżetowego Centrum Integracji Społecznej w Częstochowie na 2018 r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dstawie art. 18 ust. 2 pkt 15 ustawy z dnia 8 marca 1990 r. o samorządzie gminnym (jt. Dz. U. z 2017 r., poz. 1875 z późn. zm.), art. 219 ust. 1 i ust. 4 ustawy z dnia 27 sierpnia 2009 r. o finansach publicznych (jt. Dz. U z 2017 r. poz. 2077) oraz art. 10 ust. 1 pkt 1 ustawy z dnia 13 czerwca 2003 r. o zatrudnieniu socjalnym (jt. Dz. U. z 2016 r.,  poz. 182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Ustala się stawkę jednostkową dotacji przedmiotowej na rok 2018 dla samorządowego zakładu budżetowego Centrum Integracji Społecznej w Częstochowie na jednego uczestnika i pracownika w wysokości 328,64 zł (słownie: trzysta dwadzieścia osiem złotych 64/10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spacing w:lineRule="atLeast" w:line="100"/>
        <w:ind w:left="3261" w:hanging="0"/>
        <w:jc w:val="right"/>
        <w:rPr/>
      </w:pPr>
      <w:r>
        <w:rPr/>
      </w:r>
    </w:p>
    <w:p>
      <w:pPr>
        <w:pStyle w:val="Normal"/>
        <w:spacing w:lineRule="atLeast" w:line="100"/>
        <w:ind w:left="3261" w:hanging="0"/>
        <w:jc w:val="right"/>
        <w:rPr/>
      </w:pPr>
      <w:r>
        <w:rPr/>
      </w:r>
    </w:p>
    <w:p>
      <w:pPr>
        <w:pStyle w:val="Normal"/>
        <w:spacing w:lineRule="atLeast" w:line="100"/>
        <w:ind w:left="3261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eastAsia="Times New Roman" w:cs="Arial"/>
        <w:sz w:val="16"/>
        <w:szCs w:val="20"/>
        <w:lang w:eastAsia="zxx" w:bidi="zxx"/>
      </w:rPr>
    </w:pPr>
    <w:r>
      <w:rPr>
        <w:rFonts w:eastAsia="Times New Roman" w:cs="Arial" w:ascii="Arial" w:hAnsi="Arial"/>
        <w:sz w:val="16"/>
        <w:szCs w:val="20"/>
        <w:lang w:eastAsia="zxx" w:bidi="zxx"/>
      </w:rPr>
      <w:t>UCHWAŁA Nr 727.XLVIII.2017 RADY MIASTA CZĘSTOCHOWY z dnia 22 grudnia 2017 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1:00Z</dcterms:created>
  <dc:creator>apolicinska</dc:creator>
  <dc:description/>
  <cp:keywords/>
  <dc:language>en-US</dc:language>
  <cp:lastModifiedBy>pwojcik</cp:lastModifiedBy>
  <cp:lastPrinted>2017-12-27T08:33:00Z</cp:lastPrinted>
  <dcterms:modified xsi:type="dcterms:W3CDTF">2017-12-29T07:07:00Z</dcterms:modified>
  <cp:revision>3</cp:revision>
  <dc:subject/>
  <dc:title>UCHWAŁA Nr</dc:title>
</cp:coreProperties>
</file>