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stochowa, dn. 2007-07-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R.0057-19/07</w:t>
      </w:r>
    </w:p>
    <w:p>
      <w:pPr>
        <w:pStyle w:val="Normal"/>
        <w:spacing w:lineRule="atLeast" w:line="283" w:before="57" w:after="0"/>
        <w:ind w:left="4535" w:firstLine="109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Pan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Krzysztof Sztanderski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Wiceprzewodniczący Rady Miasta Częstochow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dpowiadając na interpelację złożoną przez Pana na sesji Rady Miasta w dniu 28 czerwca 2007 r. w sprawie lokalizacji placu zabaw w Dzielnicy Gnaszyn-Kawodrza, uprzejmie informuję:</w:t>
      </w:r>
    </w:p>
    <w:p>
      <w:pPr>
        <w:pStyle w:val="Normal"/>
        <w:spacing w:lineRule="atLeast" w:line="100"/>
        <w:jc w:val="both"/>
        <w:rPr>
          <w:rFonts w:ascii="Verdana" w:hAnsi="Verdana" w:cs="Tahoma"/>
          <w:bCs/>
          <w:color w:val="000000"/>
          <w:lang w:eastAsia="zxx" w:bidi="zxx"/>
        </w:rPr>
      </w:pPr>
      <w:r>
        <w:rPr>
          <w:rFonts w:cs="Tahoma" w:ascii="Verdana" w:hAnsi="Verdana"/>
          <w:bCs/>
          <w:color w:val="000000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 wyniku wizji przeprowadzonej dwukrotnie w terenie, w tym w dniu 12.07.2007 r. z Pana udziałem, mającej na celu sprawdzenie możliwości usytuowania placu zabaw w miejscach wskazywanych przez mieszkańców, stwierdzono, że jedynie teren przyległy do Przychodni „Nasze Zdrowie” przy ul. Orłowskiego 5 byłby do tego celu odpowiedni. Pozostałe rozpatrywane miejsca nie spełniają warunków gwarantujących bezpieczeństwo dzieci lub minimalną wymaganą ochronę samych urządzeń zabawowych przed ewentualną dewastacją czy kradzieżą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ała działka, na której usytuowana jest przychodnia (działka Nr 357/146, karta mapy 4 Gnaszyn Dolny) jest dzierżawiona od gminy na podstawie stosownej umowy obowiązującej do 2015 roku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obec powyższego zostaną zbadane możliwości renegocjacji przedmiotowej umowy w celu pozyskania odpowiedniego fragmentu tej działki dla potrzeb lokalizacji placu zabaw dla dzieci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 efektach tych działań zostanie Pan powiadomiony odrębnym pismem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 ustaleniu lokalizacji placu zabaw możliwe będzie określenie kosztów jego realizacji i ujęcie w planach finansowych.</w:t>
      </w:r>
    </w:p>
    <w:p>
      <w:pPr>
        <w:pStyle w:val="Normal"/>
        <w:spacing w:lineRule="atLeast" w:line="100"/>
        <w:jc w:val="both"/>
        <w:rPr/>
      </w:pPr>
      <w:r>
        <w:rPr>
          <w:rFonts w:cs="Tahoma" w:ascii="Verdana" w:hAnsi="Verdana"/>
          <w:bCs/>
          <w:color w:val="000000"/>
          <w:lang w:eastAsia="zxx" w:bidi="zxx"/>
        </w:rPr>
        <w:t>Przy wykonaniu przedmiotowego zadania korzystna dla wszystkich będzie pomoc sponsorów, o których wspomniał na spotkaniu w dniu 12.07.2007 r. Przewodniczący Rady Dzielnicy Gnaszyn.</w:t>
      </w:r>
    </w:p>
    <w:p>
      <w:pPr>
        <w:pStyle w:val="Normal"/>
        <w:spacing w:lineRule="atLeast" w:line="100"/>
        <w:jc w:val="both"/>
        <w:rPr>
          <w:rFonts w:ascii="Verdana" w:hAnsi="Verdana" w:cs="Tahoma"/>
          <w:bCs/>
          <w:color w:val="000000"/>
          <w:lang w:eastAsia="zxx" w:bidi="zxx"/>
        </w:rPr>
      </w:pPr>
      <w:r>
        <w:rPr>
          <w:rFonts w:cs="Tahoma" w:ascii="Verdana" w:hAnsi="Verdana"/>
          <w:bCs/>
          <w:color w:val="00000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spacing w:lineRule="atLeast" w:line="100"/>
        <w:jc w:val="both"/>
        <w:rPr>
          <w:rFonts w:ascii="Verdana" w:hAnsi="Verdana" w:cs="Tahoma"/>
          <w:bCs/>
          <w:color w:val="000000"/>
          <w:sz w:val="20"/>
          <w:lang w:eastAsia="zxx" w:bidi="zxx"/>
        </w:rPr>
      </w:pPr>
      <w:r>
        <w:rPr>
          <w:rFonts w:cs="Tahoma" w:ascii="Verdana" w:hAnsi="Verdana"/>
          <w:bCs/>
          <w:color w:val="000000"/>
          <w:sz w:val="20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iadomości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6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uro Rady Mia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6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Organizacyj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pacing w:lineRule="atLeast" w:line="200"/>
        <w:ind w:left="765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/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32585" cy="878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ahoma" w:hAnsi="Tahoma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color w:val="000000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color w:val="000000"/>
      <w:sz w:val="23"/>
    </w:rPr>
  </w:style>
  <w:style w:type="paragraph" w:styleId="Tekstpodstawowywcity2">
    <w:name w:val="Tekst podstawowy wcięty 2"/>
    <w:basedOn w:val="Normal"/>
    <w:qFormat/>
    <w:pPr>
      <w:ind w:left="0" w:right="0" w:first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20:00Z</dcterms:created>
  <dc:creator>kloczkowska_m</dc:creator>
  <dc:description/>
  <dc:language>en-US</dc:language>
  <cp:lastModifiedBy>wojcik_p</cp:lastModifiedBy>
  <cp:lastPrinted>2007-07-11T07:49:00Z</cp:lastPrinted>
  <dcterms:modified xsi:type="dcterms:W3CDTF">2009-12-28T13:01:00Z</dcterms:modified>
  <cp:revision>2</cp:revision>
  <dc:subject/>
  <dc:title/>
</cp:coreProperties>
</file>