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8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ur Gawroński</w:t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W związku z Pana interpelacją z dnia 13 września 2011 r., uprzejmie informuję, iż Miasto Częstochowa realizuje zadania publiczne z zakresu kultury fizycznej na podstawie otwartych konkursów ofert, zgodnie z przepisami ustawy z dnia 24 kwietnia 2003 r. o działalności pożytku publicznego i o wolontariacie (j.t. Dz.U. z 2010 r., Nr 234, poz. 1536 z późn. zm.). Zadania realizowane są we współpracy z organizacjami pozarządowymi. Do tych zadań należą m.in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szkolenie sportowe dzieci i młodzież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imprezy sportowe rangi międzynarodowej i ogólnopolskiej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upowszechnianie rekreacji </w:t>
      </w:r>
      <w:r>
        <w:rPr>
          <w:rFonts w:cs="Verdana" w:ascii="Verdana" w:hAnsi="Verdana"/>
          <w:sz w:val="22"/>
          <w:szCs w:val="22"/>
        </w:rPr>
        <w:t>ruchowej oraz zapewnienie bezpieczeństwa osób pływających, kąpiących się i uprawiających sporty wodn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ółzawodnictwo sportowe szkół oraz działalność Dzielnicowych Ośrodków Sportu Szkolnego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ciwdziałanie alkoholizmowi – organizacja pozalekcyjnych zajęć sportowych, jako element oddziaływań profilaktycznych.</w:t>
      </w:r>
    </w:p>
    <w:p>
      <w:pPr>
        <w:pStyle w:val="Normal"/>
        <w:ind w:firstLine="709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</w:r>
    </w:p>
    <w:p>
      <w:pPr>
        <w:pStyle w:val="Normal"/>
        <w:ind w:firstLine="1134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Dokładne informacje dotyczące środków finansowych przekazanych stowarzyszeniom sportowym w formie dotacji w 2010 i w 2011 r. zawarto w poniższej tabeli.</w:t>
      </w:r>
    </w:p>
    <w:p>
      <w:pPr>
        <w:pStyle w:val="Normal"/>
        <w:ind w:firstLine="709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3"/>
        <w:gridCol w:w="1893"/>
        <w:gridCol w:w="3161"/>
      </w:tblGrid>
      <w:tr>
        <w:trPr/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e sportowe dzieci i młodzieży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.000 zł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40.000 zł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spółzawodnictwo sportowe szkół i działalność Dzielnicowych Ośrodków Sportu Szkolneg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000 zł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.000 zł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mprezy sportowe rangi międzynarodowej</w:t>
            </w:r>
          </w:p>
          <w:p>
            <w:pPr>
              <w:pStyle w:val="Normal"/>
              <w:snapToGrid w:val="false"/>
              <w:ind w:left="1" w:right="1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 ogólnopolskiej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 zł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.000 zł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powszechnianie rekreacji ruchowej oraz zapewnienie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bezpieczeństwa osób pływających, kąpiących się i uprawiających sporty wodne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393 zł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000 zł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4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rzeciwdziałanie alkoholizmowi - organizacja pozalekcyjnych zajęć sportowych, jako element oddziaływań profilaktycznych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 zł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0 zł</w:t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rFonts w:cs="Tahoma" w:ascii="Verdana" w:hAnsi="Verdana"/>
          <w:iCs/>
          <w:sz w:val="22"/>
          <w:szCs w:val="22"/>
          <w:lang w:eastAsia="zxx" w:bidi="zxx"/>
        </w:rPr>
        <w:t xml:space="preserve">Jednocześnie informuję, iż w dniu 21 września br. został ogłoszony otwarty konkurs ofert na realizację zadania publicznego Miasta Częstochowy pn. </w:t>
      </w:r>
      <w:r>
        <w:rPr>
          <w:rFonts w:cs="Arial" w:ascii="Verdana" w:hAnsi="Verdana"/>
          <w:sz w:val="22"/>
          <w:szCs w:val="22"/>
        </w:rPr>
        <w:t>„Udział w zawodach sportowych na wysokim poziomie współzawodnictwa”. Kwota przewidziana do rozdysponowania to 250.000 zł.</w:t>
      </w:r>
    </w:p>
    <w:p>
      <w:pPr>
        <w:pStyle w:val="Normal"/>
        <w:ind w:firstLine="1134"/>
        <w:jc w:val="both"/>
        <w:rPr>
          <w:rFonts w:ascii="Verdana" w:hAnsi="Verdana" w:cs="Tahoma"/>
          <w:iCs/>
          <w:sz w:val="22"/>
          <w:szCs w:val="22"/>
          <w:lang w:eastAsia="zxx" w:bidi="zxx"/>
        </w:rPr>
      </w:pPr>
      <w:r>
        <w:rPr>
          <w:rFonts w:cs="Tahoma" w:ascii="Verdana" w:hAnsi="Verdana"/>
          <w:iCs/>
          <w:sz w:val="22"/>
          <w:szCs w:val="22"/>
          <w:lang w:eastAsia="zxx" w:bidi="zxx"/>
        </w:rPr>
        <w:t>W załączeniu przesyłam ponadto ogłoszenia otwartych konkursów ofert na realizację ww. zadań w 2010 i 2011 r. oraz zestawienia dotacji przyznanych poszczególnym stowarzyszeniom sportowym na realizację tych zadań.</w:t>
      </w:r>
    </w:p>
    <w:p>
      <w:pPr>
        <w:pStyle w:val="Normal"/>
        <w:ind w:firstLine="1134"/>
        <w:jc w:val="both"/>
        <w:rPr>
          <w:rFonts w:ascii="Verdana" w:hAnsi="Verdana" w:cs="Arial"/>
          <w:iCs/>
          <w:sz w:val="22"/>
          <w:szCs w:val="22"/>
          <w:lang w:eastAsia="zxx" w:bidi="zxx"/>
        </w:rPr>
      </w:pPr>
      <w:r>
        <w:rPr>
          <w:rFonts w:cs="Arial" w:ascii="Verdana" w:hAnsi="Verdana"/>
          <w:iCs/>
          <w:sz w:val="22"/>
          <w:szCs w:val="22"/>
          <w:lang w:eastAsia="zxx" w:bidi="zxx"/>
        </w:rPr>
      </w:r>
    </w:p>
    <w:p>
      <w:pPr>
        <w:pStyle w:val="Normal"/>
        <w:ind w:firstLine="1134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Wyrażając przekonanie, że powyższe i załączone informacje, okażą się wystarczające, łączę wyrazy szacunku.</w:t>
      </w:r>
    </w:p>
    <w:p>
      <w:pPr>
        <w:pStyle w:val="Normal"/>
        <w:ind w:firstLine="1134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1134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KPS.0003.469.2011 z dnia 23.09.2011 r.</w:t>
      <w:tab/>
      <w:tab/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1-09-23</w:t>
    </w:r>
  </w:p>
  <w:p>
    <w:pPr>
      <w:pStyle w:val="Normal"/>
      <w:jc w:val="both"/>
      <w:rPr/>
    </w:pPr>
    <w:r>
      <w:rPr>
        <w:rFonts w:cs="Verdana" w:ascii="Verdana" w:hAnsi="Verdana"/>
        <w:sz w:val="22"/>
        <w:szCs w:val="22"/>
      </w:rPr>
      <w:t>NA.0003.470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" w:hAnsi="Bangkok" w:cs="Bangkok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" w:hAnsi="Bangkok" w:cs="Bangkok"/>
      <w:sz w:val="26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134"/>
    </w:pPr>
    <w:rPr>
      <w:rFonts w:ascii="France" w:hAnsi="France" w:cs="France"/>
      <w:sz w:val="28"/>
      <w:szCs w:val="2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1:00Z</dcterms:created>
  <dc:creator>M</dc:creator>
  <dc:description/>
  <cp:keywords/>
  <dc:language>en-US</dc:language>
  <cp:lastModifiedBy>pwojcik</cp:lastModifiedBy>
  <cp:lastPrinted>2010-03-02T11:28:00Z</cp:lastPrinted>
  <dcterms:modified xsi:type="dcterms:W3CDTF">2011-09-28T06:55:00Z</dcterms:modified>
  <cp:revision>9</cp:revision>
  <dc:subject/>
  <dc:title>Or</dc:title>
</cp:coreProperties>
</file>